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августа по 7 сентября  4 студента и ст. преподаватель кафедры почвоведения и оценки земельных ресурсов  ИГУ проводили обследование почвенного покрова Рицинского реликтового национального парка (РРНП) в Республике Абхазия, на основании договора подписанного между  РРНП и ИГУ. Работы были осложнены длительными пешими маршрутами по горной местности и сильно расчлененным рельефом. Исследования почв на территории РРНП проводились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1780" cy="2719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чвенных разрезов в РРНП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то же время на этой территории проходили учебную практику студенты Абхазского государственного университета по направлениям «Туризм» и «География». Совместно со студентами Абхазского госуниверситета наши студенты познакомились с растительным и почвенным покровом нацпарка, поучаствовали  в двух практических тренинг-семинарах.</w:t>
      </w: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Данная практика была поддержана руководством Рицинского реликтового национального парка и хотелось бы выразить огромную благодарность директору РРНП Лолуа Рите Владимировне и зам. директору   Тания Инги Васильевне за приглашение, помощь в организации работы и настоящее кавказское гостеприимство.</w:t>
      </w: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>Студенты и преподаватели Иркутского и Абхазского государственных университетов на одном из маршрутов в Рицинском реликтовом парке</w:t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В рамках поездки была организована встреча с проректором по учебной работе Абхазского госуниверситета </w:t>
      </w:r>
      <w:hyperlink r:id="rId4">
        <w:r>
          <w:rPr>
            <w:rStyle w:val="InternetLink"/>
            <w:rFonts w:eastAsia="Times New Roman"/>
            <w:b w:val="false"/>
            <w:bCs w:val="false"/>
            <w:sz w:val="28"/>
            <w:szCs w:val="28"/>
            <w:lang w:eastAsia="en-US"/>
          </w:rPr>
          <w:t>Маландзия Виктором Ильич</w:t>
        </w:r>
      </w:hyperlink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ем и проректором по экономическим работам и международным связям Делба Владимиром Валерьевичем, на которой мы познакомились с историей  и деятельностью АГУ, обсудили возможные пути сотрудничества. 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lang w:val="en-US" w:eastAsia="en-US"/>
        </w:rPr>
        <w:drawing>
          <wp:inline distT="0" distB="0" distL="0" distR="0">
            <wp:extent cx="3999230" cy="2665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lang w:eastAsia="en-US"/>
        </w:rPr>
        <w:t xml:space="preserve">Получение сертификатов о прохождении практической школы-семинара (первый слева - проректор по учебной работе АГУ </w:t>
      </w:r>
      <w:hyperlink r:id="rId6">
        <w:r>
          <w:rPr>
            <w:rStyle w:val="InternetLink"/>
            <w:rFonts w:eastAsia="Times New Roman"/>
            <w:b w:val="false"/>
            <w:bCs w:val="false"/>
            <w:lang w:eastAsia="en-US"/>
          </w:rPr>
          <w:t>Маландзия Виктор Ильич</w:t>
        </w:r>
      </w:hyperlink>
      <w:r>
        <w:rPr>
          <w:rFonts w:eastAsia="Times New Roman"/>
          <w:b w:val="false"/>
          <w:bCs w:val="false"/>
          <w:lang w:eastAsia="en-US"/>
        </w:rPr>
        <w:t>)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lang w:val="en-US" w:eastAsia="en-US"/>
        </w:rPr>
        <w:drawing>
          <wp:inline distT="0" distB="0" distL="0" distR="0">
            <wp:extent cx="4869180" cy="28651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1" t="20382" r="65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Участники экспедиции у здания Абхазского государственного университета (слева направо: Гончарук Т., Скобликова Е., Смирнов М., Куклина С.Л., Кудина Э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gu.site/about_the_university/persons/676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gu.site/about_the_university/persons/676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5:00Z</dcterms:created>
  <dc:creator>home</dc:creator>
  <dc:description/>
  <cp:keywords/>
  <dc:language>en-US</dc:language>
  <cp:lastModifiedBy>Shilenkov</cp:lastModifiedBy>
  <dcterms:modified xsi:type="dcterms:W3CDTF">2018-10-12T02:15:00Z</dcterms:modified>
  <cp:revision>2</cp:revision>
  <dc:subject/>
  <dc:title>С 28 августа по 7 сентября  4 студента и ст</dc:title>
</cp:coreProperties>
</file>