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335530" cy="947420"/>
            <wp:effectExtent l="0" t="0" r="0" b="0"/>
            <wp:docPr id="1" name="sig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рку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БИОЛОГО-ПОЧВЕННЫЙ ФАКУЛЬ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ascii="Times" w:hAnsi="Times" w:eastAsia="Times New Roman" w:cs="Times"/>
          <w:sz w:val="20"/>
          <w:szCs w:val="20"/>
        </w:rPr>
      </w:pPr>
      <w:r>
        <w:rPr>
          <w:b/>
          <w:sz w:val="20"/>
          <w:szCs w:val="20"/>
        </w:rPr>
        <w:t>Ул. Сухэ-Батора, 5.                                                                                                 Тел</w:t>
      </w:r>
      <w:r>
        <w:rPr>
          <w:b/>
          <w:i/>
          <w:sz w:val="20"/>
          <w:szCs w:val="20"/>
        </w:rPr>
        <w:t>/Факс: 8(395-2) 24-18-55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ркутск, 66400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ПИСЬМО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решением областного Совета по НИРС Иркутский государственный университет проводит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>I РЕГИОНАЛЬНУЮ МЕЖВУЗОВСКУЮ СТУДЕНЧЕСКУЮ ОЛИМПИАДУ ПО БИОЛОГИИ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еля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в личном и командном первенствах.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анда от ВУЗа – 5 студентов любого курса обучения (бакалавриат, магистратура)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анд от ВУЗа – не более двух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В связи с эпидемиологической ситуацией количество участников строго ограничено и выполнение заданий будет осуществляться малыми группами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кан биолого-почвенного факультета, д.б.н., про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Матвеев А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м. декана по воспитательной работе </w:t>
      </w:r>
      <w:r>
        <w:rPr>
          <w:rFonts w:cs="Times New Roman" w:ascii="Times New Roman" w:hAnsi="Times New Roman"/>
          <w:b/>
          <w:i/>
          <w:sz w:val="28"/>
          <w:szCs w:val="28"/>
        </w:rPr>
        <w:t>Буковская Н.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м. декана по учебной работе </w:t>
      </w:r>
      <w:r>
        <w:rPr>
          <w:rFonts w:cs="Times New Roman" w:ascii="Times New Roman" w:hAnsi="Times New Roman"/>
          <w:b/>
          <w:i/>
          <w:sz w:val="28"/>
          <w:szCs w:val="28"/>
        </w:rPr>
        <w:t>Тараканова К.В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. каф. почвоведения и оценки земельных ресурсов, к.б.н., доц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ранина Н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м. декана по НИР и НИРС, к.б.н., доцент </w:t>
      </w:r>
      <w:r>
        <w:rPr>
          <w:rFonts w:cs="Times New Roman" w:ascii="Times New Roman" w:hAnsi="Times New Roman"/>
          <w:b/>
          <w:i/>
          <w:sz w:val="28"/>
          <w:szCs w:val="28"/>
        </w:rPr>
        <w:t>Приставка А.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дания включают вопросы и задачи из различных разделов общей биологии и экологии: учение о клетке, наследственность и изменчивость, происхождение жизни и эволюция органического мира, биосфера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направлять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ubioso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теме письма указать ВУЗ, фамилию руководителя (капитана) команды и название мероприятия: </w:t>
      </w:r>
      <w:r>
        <w:rPr>
          <w:rFonts w:cs="Times New Roman" w:ascii="Times New Roman" w:hAnsi="Times New Roman"/>
          <w:i/>
          <w:sz w:val="28"/>
          <w:szCs w:val="28"/>
        </w:rPr>
        <w:t xml:space="preserve">«ИГУ ИвановИИ олимпиада на БПФ». </w:t>
      </w:r>
      <w:r>
        <w:rPr>
          <w:rFonts w:cs="Times New Roman" w:ascii="Times New Roman" w:hAnsi="Times New Roman"/>
          <w:sz w:val="28"/>
          <w:szCs w:val="28"/>
        </w:rPr>
        <w:t>Окончательный срок подачи заявок 15 апреля 2022 г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гистрация участников</w:t>
      </w:r>
      <w:r>
        <w:rPr>
          <w:b/>
          <w:sz w:val="28"/>
          <w:szCs w:val="28"/>
        </w:rPr>
        <w:t xml:space="preserve"> – 19 апреля с 13.30 на биолого-почвенном факультете ИГУ, аудитория 207. </w:t>
      </w:r>
      <w:r>
        <w:rPr>
          <w:sz w:val="28"/>
          <w:szCs w:val="28"/>
        </w:rPr>
        <w:t xml:space="preserve">Выполнение заданий олимпиады с 14.00 до 16.00.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андная заявка на участие в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  <w:b/>
        </w:rPr>
        <w:t xml:space="preserve"> региональной межвузовской олимпиаде по биологи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 ВУЗа 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адрес ВУЗ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команд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81"/>
        <w:gridCol w:w="1749"/>
        <w:gridCol w:w="1391"/>
        <w:gridCol w:w="1900"/>
      </w:tblGrid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(групп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(направление)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Руководитель (капитан) команды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Ф.И.О.  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  <w:b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Должность _______________________________________________________________________</w:t>
      </w:r>
    </w:p>
    <w:p>
      <w:pPr>
        <w:pStyle w:val="Normal"/>
        <w:ind w:left="6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Контактный телефон 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  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">
    <w:name w:val="l1"/>
    <w:basedOn w:val="Normal"/>
    <w:qFormat/>
    <w:pPr>
      <w:spacing w:before="54" w:after="54"/>
      <w:ind w:left="258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ubiosoil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5:00Z</dcterms:created>
  <dc:creator>Марина Протопопова</dc:creator>
  <dc:description/>
  <cp:keywords/>
  <dc:language>en-US</dc:language>
  <cp:lastModifiedBy>admin</cp:lastModifiedBy>
  <cp:lastPrinted>2018-03-20T11:55:00Z</cp:lastPrinted>
  <dcterms:modified xsi:type="dcterms:W3CDTF">2022-03-15T08:25:00Z</dcterms:modified>
  <cp:revision>2</cp:revision>
  <dc:subject/>
  <dc:title> </dc:title>
</cp:coreProperties>
</file>