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нистерство природных ресурсов и экологии Иркут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ГБОУ ВО «Иркутский государственный университет», биолого-почвенный факультет (Кафедра почвоведения и оценки земельных ресурсов; Ботанический сад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>Служба по экологии и охране оз. Байкал Иркут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ГУ «Байкальский государственный природный биосферный заповедни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ОННОЕ ПИСЬМО № 1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 апреля 2017 года кафедра почвоведения и оценки земельных ресурсов Иркутского государственного университета, при поддержке Министерства природных ресурсов и экологии Иркутской области проводит мероприятия, посвященные Всемирному Дню Земли и Году Экологии и ООПТ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VII</w:t>
      </w:r>
      <w:r>
        <w:rPr>
          <w:rFonts w:cs="Times New Roman" w:ascii="Times New Roman" w:hAnsi="Times New Roman"/>
          <w:szCs w:val="24"/>
        </w:rPr>
        <w:t xml:space="preserve"> Региональная научно-практическая студенческая конференция </w:t>
      </w:r>
      <w:r>
        <w:rPr>
          <w:rFonts w:cs="Times New Roman" w:ascii="Times New Roman" w:hAnsi="Times New Roman"/>
          <w:b/>
          <w:szCs w:val="24"/>
        </w:rPr>
        <w:t>«Почвы как связующее звено в функционировании экосистем»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VII</w:t>
      </w:r>
      <w:r>
        <w:rPr>
          <w:rFonts w:cs="Times New Roman" w:ascii="Times New Roman" w:hAnsi="Times New Roman"/>
          <w:szCs w:val="24"/>
        </w:rPr>
        <w:t xml:space="preserve"> Межрегиональная конференция школьников </w:t>
      </w:r>
      <w:r>
        <w:rPr>
          <w:rFonts w:cs="Times New Roman" w:ascii="Times New Roman" w:hAnsi="Times New Roman"/>
          <w:b/>
          <w:szCs w:val="24"/>
        </w:rPr>
        <w:t>«Почвы и экология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Межрегиональная детско-юношеская экологическая олимпиада школьников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Почвы и лес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 рисунков-плакатов на тему: </w:t>
      </w:r>
      <w:r>
        <w:rPr>
          <w:rFonts w:cs="Times New Roman" w:ascii="Times New Roman" w:hAnsi="Times New Roman"/>
          <w:b/>
          <w:szCs w:val="24"/>
        </w:rPr>
        <w:t>«Сохраним нашу Землю»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Мастер-класс </w:t>
      </w:r>
      <w:r>
        <w:rPr>
          <w:rFonts w:cs="Times New Roman" w:ascii="Times New Roman" w:hAnsi="Times New Roman"/>
          <w:b/>
          <w:szCs w:val="24"/>
        </w:rPr>
        <w:t>«Почвенная радуга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ОРГКОМИТ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Председатель оргкомитета: </w:t>
      </w:r>
      <w:r>
        <w:rPr>
          <w:rFonts w:cs="Times New Roman" w:ascii="Times New Roman" w:hAnsi="Times New Roman"/>
          <w:szCs w:val="24"/>
        </w:rPr>
        <w:t xml:space="preserve">Матвеев Аркадий Николаевич – декан биолого-почвенного факультета ИГУ, д.б.н., профессор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председатель: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нина Наталья Ивановна – зав. кафедрой почвоведения и оценки земельных ресурсов ИГУ, к.б.н., доцент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Сизых Светлана Витальевна – директор Ботанического сада биолого-почвенного факультета ИГУ, к.б.н.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ветственный секретарь: </w:t>
      </w:r>
      <w:r>
        <w:rPr>
          <w:rFonts w:cs="Times New Roman" w:ascii="Times New Roman" w:hAnsi="Times New Roman"/>
          <w:szCs w:val="24"/>
        </w:rPr>
        <w:t xml:space="preserve">Бережных Юлия Владимировна – магистр 1-го года обучения направления подготовки «Почвоведение»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Ы ОРГКОМИТЕТА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Представитель Министерства природных ресурсов и экологии Иркут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едставител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 по экологии и охране оз. Байкал Иркутской обла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ь ФГУ «Байкальский государственный природный биосферный заповедник»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рынина Светлана Викторовна – начальник отдела экологического просвещения ФГБУ «Заповедное Прибайкалье»;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бьева Галина Александровна, доцент кафедры почвоведения и оценки земельных ресурсов;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злова Алла Афонасьевна, доцент кафедры почвоведения и оценки земельных ресурсов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Лопатовская Ольга Геннадиевна, доцент кафедры почвоведения и оценки земельных ресурсов,  заведующая Восточно-Сибирским музеем почвоведения им. И.В. Николаев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Мартынова Наталья Александровна, старший преподаватель кафедры почвоведения и оценки земельных ресурсов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Киселева Наталья Дмитриевна, старший преподаватель кафедры почвоведения и оценки земельных ресурсов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Куклина Светлана Леонидовна, старший преподаватель кафедры почвоведения и оценки земельных ресурсов;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бнова Людмила Рэмовна, ведущий инженер Восточно-Сибирского музея почвоведения им. И.В. Николаева;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b/>
          <w:szCs w:val="24"/>
        </w:rPr>
        <w:t>МЕСТО ПРОВЕД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Иркутск, ул. Жуковского, 61А Агробиостанция Ботанического сада биолого-почвенного факультета ИГУ (карта-схема - в приложении).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ЕЕ ВРЕМЯ ПРОВЕДЕНИЯ МЕРОПРИЯТИЙ:  </w:t>
      </w:r>
      <w:r>
        <w:rPr>
          <w:rFonts w:cs="Times New Roman" w:ascii="Times New Roman" w:hAnsi="Times New Roman"/>
          <w:szCs w:val="24"/>
        </w:rPr>
        <w:t>22 апреля 2017 год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суббота,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9.00 до 17.00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РГВЗНОС</w:t>
      </w:r>
      <w:r>
        <w:rPr>
          <w:rFonts w:cs="Times New Roman" w:ascii="Times New Roman" w:hAnsi="Times New Roman"/>
          <w:szCs w:val="24"/>
        </w:rPr>
        <w:t xml:space="preserve"> составляет 200 рублей, включает: папка участника, 2 кофе-брейка, сертификат участника. Организационный взнос можно оплатить при регистрац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ВЗНОС ЗА ПУБЛИКАЦИЮ</w:t>
      </w:r>
      <w:r>
        <w:rPr>
          <w:rFonts w:cs="Times New Roman" w:ascii="Times New Roman" w:hAnsi="Times New Roman"/>
          <w:szCs w:val="24"/>
        </w:rPr>
        <w:t xml:space="preserve"> тезисов составляет 300 рублей, оплачивается при регистраци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КСКУРСИИ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участников конференции будут организованы экскурсии по Ботаническому саду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ранжерею, где проходит выставка кактусов и суккулентов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ндрарий (коллекция деревьев и кустарников открытого грунта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одкормочную площадку для птиц «Птичья столовая»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тактный зоопарк (стоимость билета: детский 150 руб., взрослый 200 руб.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зисы докладов конференции, результаты олимпиады, рисунки-плакаты и работы мастер-класса будут опубликованы в электронном сборнике «Материалы </w:t>
      </w:r>
      <w:r>
        <w:rPr>
          <w:rFonts w:cs="Times New Roman" w:ascii="Times New Roman" w:hAnsi="Times New Roman"/>
          <w:szCs w:val="24"/>
          <w:lang w:val="en-US"/>
        </w:rPr>
        <w:t>VII</w:t>
      </w:r>
      <w:r>
        <w:rPr>
          <w:rFonts w:cs="Times New Roman" w:ascii="Times New Roman" w:hAnsi="Times New Roman"/>
          <w:szCs w:val="24"/>
        </w:rPr>
        <w:t xml:space="preserve"> Межрегиональная научно-практическая студенческая конференция с участием школьников «Почвы и экология». Сборник будет представлен на официальном сайте Министерства природных ресурсов и эколог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Всем участникам мероприятий будут выданы сертификаты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лектронный адрес конференции:   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u w:val="none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Cs w:val="24"/>
            <w:u w:val="none"/>
            <w:lang w:val="en-US"/>
          </w:rPr>
          <w:t>soil</w:t>
        </w:r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актные телефон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 914 884-85-30  Киселева Наталья Дмитриевна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szCs w:val="24"/>
        </w:rPr>
        <w:t>8 950 055-99-37 Бережных Юлия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Информация по конференции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студентов и школьников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 участию в конференции приглашаютс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школьники студенты, аспиранты, магистранты. Для иногородних студентов и аспирантов форма  участия – заочная, с изданием сборника материалов конференции в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-формате.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u w:val="single"/>
        </w:rPr>
        <w:t>Координатор студенческой секции:</w:t>
      </w:r>
      <w:r>
        <w:rPr>
          <w:rFonts w:cs="Times New Roman" w:ascii="Times New Roman" w:hAnsi="Times New Roman"/>
          <w:szCs w:val="24"/>
        </w:rPr>
        <w:t xml:space="preserve"> Козлова Алла Афонасьевна – доцент кафедры почвоведения и оценки земельных ресурсов ИГУ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Члены жюри студенческой секци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Белозерцева Ирина Александровна – зав. лабораторией географии почв и геохимии ландшафтов ИГ СО РАН им. В.Б. Сочавы, к.г.н., с.н.с.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Воробьева Галина Александровна – к.б.н., доцент кафедры почвоведения и оценки земельных ресурсов ИГУ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Дмитриева Елена Шарифзяновна – декан агрономического факультета ИрГАУ им. А.А. Ежевского, к.б.н., доцент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вецов Сергей Георгиевич – к.б.н., с.н.с. лаборатории биоиндикации экосистем СИФИБР СО РАН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Координатор школьной секции: </w:t>
      </w:r>
      <w:r>
        <w:rPr>
          <w:rFonts w:cs="Times New Roman" w:ascii="Times New Roman" w:hAnsi="Times New Roman"/>
          <w:szCs w:val="24"/>
        </w:rPr>
        <w:t xml:space="preserve">Лопатовская Ольга Геннадиевна – к.б.н., доцент кафедры почвоведения и оценки земельных ресурсов ИГУ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Члены жюри студенческой секци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Барицкая Вера Александровна к.б.н., доцент кафедры ботаники ИГУ;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рынина Светлана Викторовна – начальник отдела экологического просвещения ФГБУ «Заповедное Прибайкалье»;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деева Екатерина Романовна – ведущий инженер ХАЦ Института географии СО РАН им. В.Б. Сочавы,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Cs w:val="24"/>
        </w:rPr>
        <w:t>Для участия в работе конференции необходимо представить на электронный адрес оргкомитета до 15 апреля 2017 – заявку на участие в конференции и тезисы по прилагаемой форм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заявке должно быть указано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тезисов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учебы, курс, класс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Почтовый адрес, </w:t>
      </w:r>
      <w:r>
        <w:rPr>
          <w:rFonts w:cs="Times New Roman" w:ascii="Times New Roman" w:hAnsi="Times New Roman"/>
          <w:szCs w:val="24"/>
          <w:lang w:val="en-US"/>
        </w:rPr>
        <w:t>e-mail</w:t>
      </w:r>
      <w:r>
        <w:rPr>
          <w:rFonts w:cs="Times New Roman" w:ascii="Times New Roman" w:hAnsi="Times New Roman"/>
          <w:szCs w:val="24"/>
        </w:rPr>
        <w:t>, телефон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, ученая степень, должность научного руководителя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участия (очная, заочная)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зисы отправляются в виде вложенных файлов. Файл с тезисами должен называться по фамилии первого автора. Файл с заявкой – «фамилия первого автора_</w:t>
      </w:r>
      <w:r>
        <w:rPr>
          <w:rFonts w:cs="Times New Roman" w:ascii="Times New Roman" w:hAnsi="Times New Roman"/>
          <w:szCs w:val="24"/>
          <w:lang w:val="en-US"/>
        </w:rPr>
        <w:t>form</w:t>
      </w:r>
      <w:r>
        <w:rPr>
          <w:rFonts w:cs="Times New Roman" w:ascii="Times New Roman" w:hAnsi="Times New Roman"/>
          <w:szCs w:val="24"/>
        </w:rPr>
        <w:t xml:space="preserve">», в формате  </w:t>
      </w:r>
      <w:r>
        <w:rPr>
          <w:rFonts w:cs="Times New Roman" w:ascii="Times New Roman" w:hAnsi="Times New Roman"/>
          <w:szCs w:val="24"/>
          <w:lang w:val="en-US"/>
        </w:rPr>
        <w:t>rtf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предоставляемым материалам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ъем материала не должен превышать 2-х страниц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иалы должны  быть подготовлены в редакторе  </w:t>
      </w:r>
      <w:r>
        <w:rPr>
          <w:rFonts w:cs="Times New Roman" w:ascii="Times New Roman" w:hAnsi="Times New Roman"/>
          <w:szCs w:val="24"/>
          <w:lang w:val="en-US"/>
        </w:rPr>
        <w:t>Word</w:t>
      </w:r>
      <w:r>
        <w:rPr>
          <w:rFonts w:cs="Times New Roman" w:ascii="Times New Roman" w:hAnsi="Times New Roman"/>
          <w:szCs w:val="24"/>
        </w:rPr>
        <w:t xml:space="preserve">  для </w:t>
      </w:r>
      <w:r>
        <w:rPr>
          <w:rFonts w:cs="Times New Roman" w:ascii="Times New Roman" w:hAnsi="Times New Roman"/>
          <w:szCs w:val="24"/>
          <w:lang w:val="en-US"/>
        </w:rPr>
        <w:t>Windows</w:t>
      </w:r>
      <w:r>
        <w:rPr>
          <w:rFonts w:cs="Times New Roman" w:ascii="Times New Roman" w:hAnsi="Times New Roman"/>
          <w:szCs w:val="24"/>
        </w:rPr>
        <w:t xml:space="preserve">  в формате </w:t>
      </w:r>
      <w:r>
        <w:rPr>
          <w:rFonts w:cs="Times New Roman" w:ascii="Times New Roman" w:hAnsi="Times New Roman"/>
          <w:szCs w:val="24"/>
          <w:lang w:val="en-US"/>
        </w:rPr>
        <w:t>Word</w:t>
      </w:r>
      <w:r>
        <w:rPr>
          <w:rFonts w:cs="Times New Roman" w:ascii="Times New Roman" w:hAnsi="Times New Roman"/>
          <w:szCs w:val="24"/>
        </w:rPr>
        <w:t xml:space="preserve"> 2003/07/10, шрифт </w:t>
      </w:r>
      <w:r>
        <w:rPr>
          <w:rFonts w:cs="Times New Roman" w:ascii="Times New Roman" w:hAnsi="Times New Roman"/>
          <w:szCs w:val="24"/>
          <w:lang w:val="en-US"/>
        </w:rPr>
        <w:t>Tim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>, кегль 14, межстрочный интервал – одинарный; поля по 2 см со всех сторон,  выравнивание по ширине; отступ – 1 см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первой строке – название тезисов прописными буквами жирным шрифтом (выравнивание по центру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торой строке – фамилии и инициалы авторов (полужирный курсив, выравнивание по центру). Фамилия и инициалы руководителя указываются последним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 – полное название организации и города, адрес электронной почты (курсив, кегль 12, выравнивание по центру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стая стро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текст (кегль 14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це основного текста через одну строку приводится библиографический список (см. пример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ая терминология, обозначения, единицы измерения, символы должны строго соответствовать требованиям государственных стандартов. Математические и химические формулы, а также знаки, символы и обозначения должны быть набраны в редакторе формул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аблицы, диаграммы, фотографии и рисунки должны быть черно-белыми и помещены в тексте после абзацев, содержащих  ссылки на них. Подписи к рисункам, диаграммам должны быть набраны шрифтом </w:t>
      </w:r>
      <w:r>
        <w:rPr>
          <w:rFonts w:cs="Times New Roman" w:ascii="Times New Roman" w:hAnsi="Times New Roman"/>
          <w:szCs w:val="24"/>
          <w:lang w:val="en-US"/>
        </w:rPr>
        <w:t>Tim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>, кегль 12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Библиографический список составляется в алфавитном порядке, в соответствии с требованиями ГОСТ 7.1-2003 «Библиографическая запись. Библиографическое описание. Общие требования  и правила составления». В тексте ссылка на источник - по списочному номеру, в квадратных скобках-[1]. Файл необходимо сохранить в формате  </w:t>
      </w:r>
      <w:r>
        <w:rPr>
          <w:rFonts w:cs="Times New Roman" w:ascii="Times New Roman" w:hAnsi="Times New Roman"/>
          <w:szCs w:val="24"/>
          <w:lang w:val="en-US"/>
        </w:rPr>
        <w:t>rtf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мер оформления тезисов доклада: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Почвенный</w:t>
      </w:r>
      <w:r>
        <w:rPr>
          <w:rFonts w:cs="Times New Roman" w:ascii="Times New Roman" w:hAnsi="Times New Roman"/>
          <w:b/>
          <w:szCs w:val="24"/>
        </w:rPr>
        <w:t xml:space="preserve"> ПОКРОВ КАК ЭКОЛОГИЧЕСКИЙ ФАКТОР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ванов А.А.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Cs w:val="24"/>
        </w:rPr>
        <w:t>, Ромина Е.Е.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Cs w:val="24"/>
        </w:rPr>
        <w:t xml:space="preserve">Иркутский государственный университет, Иркутск, </w:t>
      </w:r>
      <w:hyperlink r:id="rId3">
        <w:r>
          <w:rPr>
            <w:rStyle w:val="InternetLink"/>
            <w:rFonts w:cs="Times New Roman" w:ascii="Times New Roman" w:hAnsi="Times New Roman"/>
            <w:i/>
            <w:szCs w:val="24"/>
          </w:rPr>
          <w:t>ivanov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</w:t>
        </w:r>
      </w:hyperlink>
    </w:p>
    <w:p>
      <w:pPr>
        <w:pStyle w:val="Normal"/>
        <w:ind w:firstLine="54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 xml:space="preserve">Иркутская  государственная сельскохозяйственная Академия, 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omina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com</w:t>
        </w:r>
      </w:hyperlink>
    </w:p>
    <w:p>
      <w:pPr>
        <w:pStyle w:val="Normal"/>
        <w:ind w:firstLine="5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4"/>
        </w:rPr>
        <w:t>Почвенный покров является одним из самых мощных экологических факторов, влияющих на облик Земли…[1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этого следует вывод, что…[2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: Ф.И.О 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Литература</w:t>
      </w:r>
    </w:p>
    <w:p>
      <w:pPr>
        <w:pStyle w:val="Style13"/>
        <w:ind w:left="284" w:hanging="0"/>
        <w:jc w:val="both"/>
        <w:rPr/>
      </w:pPr>
      <w:r>
        <w:rPr/>
        <w:t>1. Борисов А.А</w:t>
      </w:r>
      <w:r>
        <w:rPr>
          <w:i/>
        </w:rPr>
        <w:t>.</w:t>
      </w:r>
      <w:r>
        <w:rPr/>
        <w:t xml:space="preserve"> Вопросы экологии…… . - Иркутск: Изд-во ИГУ, 2006. - 284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Информация по Олимпиаде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Координаторы олимпиады школьников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Киселева Наталья Дмитриевна, Куклина Светлана Леонидовна – старшие преподаватели кафедры почвоведения и оценки земельных ресурсов ИГУ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Члены жюри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траева Анастасия Алексеевна - к.б.н., доцент кафедры физиологии растений, клеточной биологии и генетики ИГУ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Буковская Надежда Евгениевна - зам. декана по воспитательной работе биолого-почвенного факультета;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бнова Людмила Рэмовна – ведущий инженер кафедры почвоведения и оценки земельных ресурс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ь участие могут все желающие учащиеся общеобразовательных учреждений общего и среднего (полного) образования, среди двух возрастных категорий (3-5 и 6-9 классы)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лимпиада проводится в 2 этапа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борочный этап – с 11 по 15 апреля 2017 года в образовательных учреждениях Иркутской области и республики Бурят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Финальный этап – 22 апреля 2017 года на агробазе  биолого-почвенного факультета Иркутского госуниверситет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Победители олимпиады определяются по результатам финального этапа и награждаются Дипломами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степени, участники финального этапа, не вошедшие в число победителей, награждаются Сертификатами Участни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Информация по конкурсу рисунков-плакатов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тему «Спасем нашу Землю»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ь участие могут все желающие. Формат рисунка не меньше А4. Материал: акварель, гуашь, масляные краски, аппликации, семена, почвенный мелкозем и др. Обязательно на дополнительном листе (15х10 см) написать название рисунка, фамилию и имя автора, номер школы, класс. Допускаются пояснения к названию и работе. Рисунки представить при рег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Информация по мастер-классу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Почвенная радуг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u w:val="single"/>
        </w:rPr>
        <w:t>Координатор мастер-класса:</w:t>
      </w:r>
      <w:r>
        <w:rPr>
          <w:rFonts w:cs="Times New Roman" w:ascii="Times New Roman" w:hAnsi="Times New Roman"/>
          <w:szCs w:val="24"/>
        </w:rPr>
        <w:t xml:space="preserve"> Мартынова Наталья Александровна – старший преподаватель кафедры почвоведения и оценки земельных ресурсов ИГУ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«цветовой» радуге почв. Что может рассказать цвет о свойствах почв и условиях их образования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и демонстрация того, как можно «делать» краски из почвенного материала. Как можно делать рисунки-плакаты, аппликации с использованием «почвенных красок», семян растений и др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е изготовление эскизов рисунков-плакатов, посвященных дню Земли, представление пояснений-обоснований названий работ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о итогам мастер-класса среди выполненных участниками работ будет подводиться конкурс по следующим критериям (состав жюри 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Соответствие тематики рисунка ко Дню Земли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расочность» рисунка (т.е. использование разных почвенных красок)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сть рисунка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тематики в пояснении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игинальность идеи и ее исполнения.</w:t>
      </w:r>
    </w:p>
    <w:p>
      <w:pPr>
        <w:pStyle w:val="Normal"/>
        <w:spacing w:lineRule="auto" w:line="276"/>
        <w:ind w:left="12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по конкурсу рисунков–плакатов и мастер-класса будут  оцениваться членами жюри региональной олимпиады.</w:t>
      </w:r>
    </w:p>
    <w:p>
      <w:pPr>
        <w:pStyle w:val="Heading1"/>
        <w:ind w:hanging="0"/>
        <w:jc w:val="left"/>
        <w:rPr/>
      </w:pPr>
      <w:r>
        <w:rPr/>
        <w:t>Как доехать до Агробиостанции Ботанического сада ИГУ?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6"/>
      </w:tblGrid>
      <w:tr>
        <w:trPr>
          <w:trHeight w:val="60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щественным транспортом проезд до остановки "Ботанический сад" в микрорайоне Первомайский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Автобус: 7, 21, 74, 67, 480.  </w:t>
              <w:br/>
              <w:t xml:space="preserve">Маршрутное такси-микроавтобус: 10, 21, 45, 321, 419 </w:t>
              <w:br/>
              <w:t xml:space="preserve">Троллейбус: 7, 7К, 10.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ка: до ж/д станции "Мельниково"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йти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гробиостанцию Ботанического сада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но, перейдя железную дорогу напротив ж/д станции "Мельниково", повернув налево до конца перрона, и далее вверх по ул. Жуковского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ход в Ботанический сад – в калитку напротив  ж/д станции "Мельниково</w:t>
            </w:r>
            <w:r>
              <w:rPr>
                <w:rFonts w:cs="Arial" w:ascii="Arial" w:hAnsi="Arial"/>
                <w:sz w:val="20"/>
                <w:szCs w:val="20"/>
              </w:rPr>
              <w:t>"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На личном транспорте проезд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о Агробиостан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маршруту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ул. Лермонтова поворот на ул. Ломоносова,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ул. Ломоносова до ул.Миронова (~450 м),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 ул.Миронова до ул.Жуковского, поворот налево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роезд на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сновную территорию Ботанического сад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по маршруту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- от остановки Жуковского в сторону ИрНИТУ, через 450 м поворот направо на ул. Ломоносова </w:t>
              <w:br/>
              <w:t xml:space="preserve">- вверх через трамвайные пути до ул. Миронова (~450 м) </w:t>
              <w:br/>
              <w:t xml:space="preserve">- поворот направо до перекрестка с ул.Колхозная.(~200 м) </w:t>
              <w:br/>
              <w:t xml:space="preserve">- поворот налево и проезд вверх по ул.Колхозная до ул. Кольцова (~200 м) </w:t>
              <w:br/>
              <w:t>- поворот налево и въезд в металлические ворота Ботанического сада ИГУ (~150 м)</w:t>
              <w:br/>
              <w:t>- проезд через ворота  и вниз (~300 м) до парковк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3162300" cy="4829175"/>
                  <wp:effectExtent l="0" t="0" r="0" b="0"/>
                  <wp:docPr id="1" name="схема проезда 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проезда 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82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РГКОМИТЕТ ПРИГЛАШАЕТ ВАС ПРИНЯТЬ УЧАСТИЕ В ПРАЗДНОВАНИИИ ВСЕМИРНОГО ДНЯ ЗЕМЛИ,  ГОДА ЭКОЛОГИИ И ООПТ !!!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4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soil@mail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hyperlink" Target="mailto:romina@google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0:00Z</dcterms:created>
  <dc:creator>Admin</dc:creator>
  <dc:description/>
  <cp:keywords/>
  <dc:language>en-US</dc:language>
  <cp:lastModifiedBy>Shilenkov</cp:lastModifiedBy>
  <cp:lastPrinted>2017-04-04T08:51:00Z</cp:lastPrinted>
  <dcterms:modified xsi:type="dcterms:W3CDTF">2017-04-11T11:10:00Z</dcterms:modified>
  <cp:revision>2</cp:revision>
  <dc:subject/>
  <dc:title>МИНОБРНАУКИ  РОССИИ</dc:title>
</cp:coreProperties>
</file>