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ИОЛОГО-ПОЧВЕННЫЙ ФАКУЛЬТЕТ</w:t>
      </w:r>
    </w:p>
    <w:p>
      <w:pPr>
        <w:pStyle w:val="Heading2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88900</wp:posOffset>
            </wp:positionV>
            <wp:extent cx="175514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7980</wp:posOffset>
            </wp:positionH>
            <wp:positionV relativeFrom="paragraph">
              <wp:posOffset>170180</wp:posOffset>
            </wp:positionV>
            <wp:extent cx="1111885" cy="111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Times" w:hAnsi="Times" w:eastAsia="Times New Roman" w:cs="Times"/>
          <w:sz w:val="20"/>
          <w:szCs w:val="20"/>
        </w:rPr>
      </w:pPr>
      <w:r>
        <w:rPr>
          <w:b/>
          <w:sz w:val="20"/>
          <w:szCs w:val="20"/>
        </w:rPr>
        <w:t>Ул. Сухэ-Батора, 5.                                                                                                 Тел</w:t>
      </w:r>
      <w:r>
        <w:rPr>
          <w:b/>
          <w:i/>
          <w:sz w:val="20"/>
          <w:szCs w:val="20"/>
        </w:rPr>
        <w:t>/Факс: 8(395-2) 24-18-55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кутск, 664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областного Совета по НИРС Иркутский государственный университет проводи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XXIV</w:t>
      </w:r>
      <w:r>
        <w:rPr>
          <w:b/>
          <w:sz w:val="32"/>
          <w:szCs w:val="32"/>
        </w:rPr>
        <w:t xml:space="preserve"> РЕГИОНАЛЬНУЮ МЕЖВУЗОВСКУЮ СТУДЕНЧЕСКУЮ ОЛИМПИАДУ ПО БИОЛОГИИ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 2024 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личном и командном первенствах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от ВУЗа – 5 студентов любого курса обучения (бакалавриат, специалитет, магистратура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 от ВУЗа – не более двух. В рамках личного первенства допускается участие дополнительно 4-5 конкурсант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н биолого-почвенного факультета, д.б.н., п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твее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воспитатель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Буковская Н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учеб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Тараканова К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НИР и НИРС, к.б.н.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Приставка А.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включают вопросы и задачи из различных разделов общей биологии и экологии: учение о клетке, наследственность и изменчивость, происхождение жизни и эволюция органического мира, биосфер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правля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bios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ВУЗ, фамилию руководителя (капитана) команды и название мероприя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У ИвановИИ олимпиада на БПФ». </w:t>
      </w:r>
      <w:r>
        <w:rPr>
          <w:rFonts w:cs="Times New Roman" w:ascii="Times New Roman" w:hAnsi="Times New Roman"/>
          <w:sz w:val="28"/>
          <w:szCs w:val="28"/>
        </w:rPr>
        <w:t>Окончательный срок подачи заявок 19 апреля 2024 г. включитель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гистрация участников</w:t>
      </w:r>
      <w:r>
        <w:rPr>
          <w:b/>
          <w:sz w:val="28"/>
          <w:szCs w:val="28"/>
        </w:rPr>
        <w:t xml:space="preserve"> – 23 апреля с 13.30 на биолого-почвенном факультете ИГУ, аудитория 219. </w:t>
      </w:r>
      <w:r>
        <w:rPr>
          <w:sz w:val="28"/>
          <w:szCs w:val="28"/>
        </w:rPr>
        <w:t xml:space="preserve">Выполнение заданий олимпиады с 14.00 до 16.00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ая заявка на участие в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  <w:b/>
        </w:rPr>
        <w:t xml:space="preserve"> региональной межвузовской олимпиаде по биологи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ВУЗа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ВУ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1"/>
        <w:gridCol w:w="1749"/>
        <w:gridCol w:w="1391"/>
        <w:gridCol w:w="1900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(групп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)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уководитель (капитан) команд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Ф.И.О. 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Контактный телефон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54" w:after="54"/>
      <w:ind w:left="25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ubiosoi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0:00Z</dcterms:created>
  <dc:creator>Марина Протопопова</dc:creator>
  <dc:description/>
  <cp:keywords/>
  <dc:language>en-US</dc:language>
  <cp:lastModifiedBy>admin</cp:lastModifiedBy>
  <cp:lastPrinted>2018-03-20T11:55:00Z</cp:lastPrinted>
  <dcterms:modified xsi:type="dcterms:W3CDTF">2024-03-26T08:57:00Z</dcterms:modified>
  <cp:revision>3</cp:revision>
  <dc:subject/>
  <dc:title> </dc:title>
</cp:coreProperties>
</file>