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35530" cy="947420"/>
            <wp:effectExtent l="0" t="0" r="0" b="0"/>
            <wp:docPr id="1" name="sig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БИОЛОГО-ПОЧВЕННЫЙ ФАКУЛЬ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Times" w:hAnsi="Times" w:eastAsia="Times New Roman" w:cs="Times"/>
          <w:sz w:val="20"/>
          <w:szCs w:val="20"/>
        </w:rPr>
      </w:pPr>
      <w:r>
        <w:rPr>
          <w:b/>
          <w:sz w:val="20"/>
          <w:szCs w:val="20"/>
        </w:rPr>
        <w:t>Ул. Сухэ-Батора, 5.                                                                                                 Тел</w:t>
      </w:r>
      <w:r>
        <w:rPr>
          <w:b/>
          <w:i/>
          <w:sz w:val="20"/>
          <w:szCs w:val="20"/>
        </w:rPr>
        <w:t>/Факс: 8(395-2) 24-18-55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кутск, 6640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В соответствии с решением областного Совета по НИРС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ий государственный университет проводит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ЮБИЛЕЙНУЮ РЕГИОНАЛЬНУЮ МЕЖВУЗОВСКУЮ СТУДЕНЧЕСКУЮ ОЛИМПИАДУ ПО БИОЛОГ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ую </w:t>
      </w:r>
      <w:r>
        <w:rPr>
          <w:rFonts w:cs="Times New Roman" w:ascii="Times New Roman" w:hAnsi="Times New Roman"/>
          <w:b/>
          <w:bCs/>
          <w:sz w:val="28"/>
          <w:szCs w:val="28"/>
        </w:rPr>
        <w:t>100-летию высшего биол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осточной Сибири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апреля 2019 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личном и командном первенствах.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 от ВУЗа – 5 студентов любого курса обучения (бакалавриат, магистратура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команд от ВУЗа – не более 4-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н биолого-почвенного факультета, д.б.н., про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атвеев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екана по воспитатель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Буковская Н.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.о. зам. декана по учебной работе </w:t>
      </w:r>
      <w:r>
        <w:rPr>
          <w:rFonts w:cs="Times New Roman" w:ascii="Times New Roman" w:hAnsi="Times New Roman"/>
          <w:b/>
          <w:i/>
          <w:sz w:val="28"/>
          <w:szCs w:val="28"/>
        </w:rPr>
        <w:t>Тараканова К.В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. каф. почвоведения и оценки земельных ресурсов, к.б.н.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нина Н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. декана по НИР и НИРС, к.б.н., доцент </w:t>
      </w:r>
      <w:r>
        <w:rPr>
          <w:rFonts w:cs="Times New Roman" w:ascii="Times New Roman" w:hAnsi="Times New Roman"/>
          <w:b/>
          <w:i/>
          <w:sz w:val="28"/>
          <w:szCs w:val="28"/>
        </w:rPr>
        <w:t>Приставка А.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роводится в два этапа: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викторина, посвященная истории биолого-почвенного факультета Иркутского государственного университета;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конкурсные задания, включающие вопросы из различных разделов общей биологии и экологии: учение о клетке, наследственность и изменчивость, происхождение жизни и эволюция органического мира, среды жизни, биосфер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направля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ubioso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теме письма указать ВУЗ, фамилию руководителя (капитана) команды и название мероприяти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ИГУ ИвановИИ олимпиада на БПФ». </w:t>
      </w:r>
      <w:r>
        <w:rPr>
          <w:rFonts w:cs="Times New Roman" w:ascii="Times New Roman" w:hAnsi="Times New Roman"/>
          <w:sz w:val="28"/>
          <w:szCs w:val="28"/>
        </w:rPr>
        <w:t>Окончательный срок подачи заявок 17 апреля 2019 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гистрация участников</w:t>
      </w:r>
      <w:r>
        <w:rPr>
          <w:b w:val="false"/>
          <w:sz w:val="28"/>
          <w:szCs w:val="28"/>
        </w:rPr>
        <w:t xml:space="preserve"> – 19 апреля с 9.30 на биолого-почвенном факультете ИГУ, аудитория 219 (Байкальский музей)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чало олимпиады</w:t>
      </w:r>
      <w:r>
        <w:rPr>
          <w:b w:val="false"/>
          <w:sz w:val="28"/>
          <w:szCs w:val="28"/>
        </w:rPr>
        <w:t xml:space="preserve"> - в 10.00 ч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андная заявка на участие в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региональной межвузовской олимпиаде по биологи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ВУЗа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адрес ВУ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ан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1"/>
        <w:gridCol w:w="1749"/>
        <w:gridCol w:w="1391"/>
        <w:gridCol w:w="1900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(групп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направление)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уководитель (капитан) команды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Ф.И.О.  __________________________________________________________________________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</w:t>
      </w:r>
    </w:p>
    <w:p>
      <w:pPr>
        <w:pStyle w:val="Normal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Контактный телефон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sz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54" w:after="54"/>
      <w:ind w:left="25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ubiosoil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7:00Z</dcterms:created>
  <dc:creator>Марина Протопопова</dc:creator>
  <dc:description/>
  <cp:keywords/>
  <dc:language>en-US</dc:language>
  <cp:lastModifiedBy>Shilenkov</cp:lastModifiedBy>
  <cp:lastPrinted>2018-03-20T11:55:00Z</cp:lastPrinted>
  <dcterms:modified xsi:type="dcterms:W3CDTF">2019-04-02T03:27:00Z</dcterms:modified>
  <cp:revision>2</cp:revision>
  <dc:subject/>
  <dc:title> </dc:title>
</cp:coreProperties>
</file>