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информационное письмо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Иркутский государственный университет»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ое отделение МОО «Общество почвоведов им. В.В. Докучаева»</w:t>
        <w:br/>
      </w:r>
    </w:p>
    <w:p>
      <w:pPr>
        <w:pStyle w:val="Heading4"/>
        <w:spacing w:before="0" w:after="0"/>
        <w:ind w:firstLine="360"/>
        <w:jc w:val="center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 xml:space="preserve"> Международная научно-практическая конференция, </w:t>
      </w:r>
    </w:p>
    <w:p>
      <w:pPr>
        <w:pStyle w:val="Heading4"/>
        <w:spacing w:before="0" w:after="0"/>
        <w:ind w:firstLine="360"/>
        <w:jc w:val="center"/>
        <w:rPr>
          <w:b w:val="false"/>
          <w:b w:val="false"/>
        </w:rPr>
      </w:pPr>
      <w:r>
        <w:rPr>
          <w:b w:val="false"/>
        </w:rPr>
        <w:t>посвященная 8</w:t>
      </w:r>
      <w:r>
        <w:rPr>
          <w:b w:val="false"/>
          <w:lang w:val="en-US"/>
        </w:rPr>
        <w:t>5</w:t>
      </w:r>
      <w:r>
        <w:rPr>
          <w:b w:val="false"/>
        </w:rPr>
        <w:t xml:space="preserve">-летию </w:t>
      </w:r>
    </w:p>
    <w:p>
      <w:pPr>
        <w:pStyle w:val="Heading4"/>
        <w:spacing w:before="0" w:after="0"/>
        <w:ind w:firstLine="360"/>
        <w:jc w:val="center"/>
        <w:rPr>
          <w:b w:val="false"/>
          <w:b w:val="false"/>
        </w:rPr>
      </w:pPr>
      <w:r>
        <w:rPr>
          <w:b w:val="false"/>
        </w:rPr>
        <w:t>кафедры почвоведения и оценки земельных ресурсов ИГУ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Почва как связующее звено функционирования природных и антропогенно-пРеобразованных экосистем»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- 10 сентября 2016 года</w:t>
      </w:r>
    </w:p>
    <w:p>
      <w:pPr>
        <w:pStyle w:val="Heading5"/>
        <w:spacing w:before="0" w:after="0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конференция «Почва как связующее звено функционирования природных и антропогенно-преобразованных экосистем» имеет пятнадцатилетнюю историю: 2001; 2006; 2011гг. Все были посвящены новым подходам, методам, перспективным теоретическим разработкам в области фундаментальных проблем почвоведения и вызвали несомненный интерес специалистов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приглашает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нференции, приуроченной к 85-летию кафедры почвоведения  и оценки земельных ресурсов Иркутского государственного университета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 КОНФЕРЕНЦИИ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планируется работа 3 секц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firstLine="360"/>
        <w:rPr/>
      </w:pPr>
      <w:r>
        <w:rPr>
          <w:b w:val="false"/>
          <w:sz w:val="24"/>
          <w:szCs w:val="24"/>
        </w:rPr>
        <w:t>Теоретическое почвоведение: генезис, эволюция, классификационные пробле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льтидисциплинарные подходы почвоведения, связанные с использованием методов почвоведения в других науках и научно производственных направлен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чвенные ресурсы и оценка земель (плодородие, деградация, мелиорация, охрана земель). </w:t>
      </w:r>
    </w:p>
    <w:p>
      <w:pPr>
        <w:pStyle w:val="TextBody"/>
        <w:ind w:righ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проведения конференции будет организован круглый стол, а также почвенно-экологические экскурсии по Прибайкалью и на побережье озера Байкал.</w:t>
      </w:r>
    </w:p>
    <w:p>
      <w:pPr>
        <w:pStyle w:val="TextBody"/>
        <w:ind w:righ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КОНФЕРЕНЦИИ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о-почвенный факультет Иркутского государственного университета, кафедра почвоведения и оценки земельных ресурсов по адресу г. Иркутск, ул. Сухэ-Батора, 5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ференции: 6-10 сентября 2016 г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ентября – регистрация, открытие конференции, пленарные доклады, торжественный вечер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нтября – работа секций, выезд в п. Утулик на турбазу на побережье оз. Байкал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 сентября – полевая экскурсия в Тункинскую долину, п. Аршан, приезд на турбазу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нтября–научно-образовательные экскурсии по побережью оз. Байкал, круглый стол, закрытие конференци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– выезд участников конференции в г. Иркутск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участники и гости конференции могут продолжить свой отдых на Байкале, о чем необходимо известить оргкомитет заранее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ВЗНОСЫ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представить на один из указанных электронных адресов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o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fsoil</w:t>
      </w:r>
      <w:r>
        <w:rPr>
          <w:rFonts w:cs="Times New Roman" w:ascii="Times New Roman" w:hAnsi="Times New Roman"/>
          <w:b/>
          <w:sz w:val="24"/>
          <w:szCs w:val="24"/>
        </w:rPr>
        <w:t>38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 мая 2016 г.</w:t>
      </w:r>
      <w:r>
        <w:rPr>
          <w:rFonts w:cs="Times New Roman" w:ascii="Times New Roman" w:hAnsi="Times New Roman"/>
          <w:sz w:val="24"/>
          <w:szCs w:val="24"/>
        </w:rPr>
        <w:t xml:space="preserve"> – заявки по прилагаемой форме;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5 мая 2016 г.</w:t>
      </w:r>
      <w:r>
        <w:rPr>
          <w:rFonts w:cs="Times New Roman" w:ascii="Times New Roman" w:hAnsi="Times New Roman"/>
          <w:sz w:val="24"/>
          <w:szCs w:val="24"/>
        </w:rPr>
        <w:t xml:space="preserve"> – материалы и документы об оплате публикации и оргвзноса (без оплаты материалы к публикации не принимаются)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енежные переводы отправля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ФПС России по адресу: </w:t>
      </w:r>
      <w:r>
        <w:rPr>
          <w:rFonts w:cs="Times New Roman" w:ascii="Times New Roman" w:hAnsi="Times New Roman"/>
          <w:b/>
          <w:sz w:val="24"/>
          <w:szCs w:val="24"/>
        </w:rPr>
        <w:t>664011, г. Иркутск, Киселевой Наталье Дмитриевне, до востребования.</w:t>
      </w:r>
      <w:r>
        <w:rPr>
          <w:rFonts w:cs="Times New Roman" w:ascii="Times New Roman" w:hAnsi="Times New Roman"/>
          <w:sz w:val="24"/>
          <w:szCs w:val="24"/>
        </w:rPr>
        <w:t xml:space="preserve"> В переводе указать назначение платежа (публикация, оргвзнос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т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бербанка </w:t>
      </w:r>
      <w:r>
        <w:rPr>
          <w:rFonts w:cs="Times New Roman" w:ascii="Times New Roman" w:hAnsi="Times New Roman"/>
          <w:spacing w:val="-20"/>
          <w:sz w:val="24"/>
          <w:szCs w:val="24"/>
        </w:rPr>
        <w:t>4274 2780 3093 7331</w:t>
      </w:r>
      <w:r>
        <w:rPr>
          <w:rFonts w:cs="Times New Roman" w:ascii="Times New Roman" w:hAnsi="Times New Roman"/>
          <w:sz w:val="24"/>
          <w:szCs w:val="24"/>
        </w:rPr>
        <w:t xml:space="preserve"> на имя Куклиной Светланы Леонидовны с указанием первого автора в назначении платеж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инятии материалов к публикации и приглашение будут высланы вместе с информационным письмом № 2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планирует представление сборника материалов к началу конференции в электронной версии, с индексацией в РИНЦ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конференции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и публикация материалов – 500 рублей (оплачивается всеми участниками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ференция в г. Иркутске – оргвзнос 1500 рублей (включает расходы на папку участника, кофе-брейк, фуршет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евая экскурсия – оргвзнос 9000 -  11000 рублей (транспортные расходы Иркутск-Утулик-Аршан-Утулик-Иркутск; проживание на турбазе в п. Утулик за 3 ночи; 3-х разовое питание; путеводитель; банкет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для иностранных участников составляет 300 $, оплачивается при регистрации в г. Иркутске (включает публикацию материалов, расходы на папку участника, кофе-брейк, фуршет,  экскурсию, банкет)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ПРОЖИВАНИЕ В ГОСТИНИЦАХ Г. ИРКУТСКА ПРОИЗВОДИТСЯ САМОСТОЯТЕЛЬНО.</w:t>
      </w:r>
    </w:p>
    <w:p>
      <w:pPr>
        <w:pStyle w:val="Normal"/>
        <w:spacing w:lineRule="auto" w:line="240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Подробная информация о программе работы конференции, а также  окончательной стоимости экскурсии будет представлена в информационном письме № 2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ться к ответственному секретарю конференции Киселевой Наталье Дмитриевне тел: 89148848530;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f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il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ретариат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Наталья Дмитриевна – ст. 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почвоведения и оценки земельных ресурс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Людмила Рэмовна – ведущий инженер  кафедры почвоведения и оценки земельных ресурсов.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ОСТАВЛЯЕМЫМ МАТЕРИАЛАМ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 русский и английск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териалов не более 5 страниц, включая таблицы и рисунк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одготовлены в редакторе W</w:t>
      </w:r>
      <w:r>
        <w:rPr>
          <w:rFonts w:cs="Times New Roman" w:ascii="Times New Roman" w:hAnsi="Times New Roman"/>
          <w:sz w:val="24"/>
          <w:szCs w:val="24"/>
          <w:lang w:val="en-US"/>
        </w:rPr>
        <w:t>INWORD</w:t>
      </w:r>
      <w:r>
        <w:rPr>
          <w:rFonts w:cs="Times New Roman" w:ascii="Times New Roman" w:hAnsi="Times New Roman"/>
          <w:sz w:val="24"/>
          <w:szCs w:val="24"/>
        </w:rPr>
        <w:t xml:space="preserve"> в формате Word шрифт Times New Roman, кегль 14, межстрочный интервал – одинарный; поля по 2 см со всех сторон, выравнивание по ширине; отступ – 1 см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оке - УДК (выравнивание по левому краю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й строке - название статьи прописными буквами жирным шрифтом (выравнивание по центру)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строке – инициалы и фамилии авторов, (полужирный курсив, выравнивание по центру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- полное название организации и города, адрес электронной почты (курсив, кегль 12 выравнивание по центру)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я строк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(кегль 14)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сновного текста через одну строку приводится библиографический список (согласно ГОСТ Р 7.0.5-2008)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я строк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статьи на английском языке. Текст (не менее 10 строк) включает англоязычное написание названия статьи  и фамилии автора(ов). Шрифт Times New Roman, кегль 12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материалов конференции будет сохранена авторская редакци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терминология, обозначения, единицы измерения, символы должны строго соответствовать требованиям государственных стандартов. Математические и химические формулы, а также знаки, символы и обозначения должны быть набраны в редакторе формул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диаграммы, фотографии и рисунки должны быть помещены в тексте после абзацев, содержащих ссылки на них. Подписи к рисункам, диаграммам должны быть набраны шрифтом Times New Roman, кегль 12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, оформленный в соответствии с требованиями ГОСТ, составляется в алфавитном порядке. В тексте ссылка на источник отмечается порядковой цифрой в квадратных скобках, например [2]. В списке источник дается на языке оригинала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необходимо сохранить в формате .RTF (.rtf) и назвать по фамилии первого автора в английской литерации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0440" cy="46964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9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К 63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Почвен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ОКРОВ КАК ЭКОЛОГИЧЕСКИЙ ФАКТ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ванов А.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, Ромина Е.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ркутский государственный университет, Иркутск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ivanov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ркутская  государственная сельскохозяйственная Академия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romin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googl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венный покров является одним из самых мощных экологических факторов, влияющих на облик Земли…[1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этого следует вывод, что…[2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LineNumbers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Борисов А.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ХХХХХХХХХХХХХХХХХХХХХХХ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LineNumbers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. Докучаев В.В. ХХХХХХХХХХХХХХХХХХХХХХ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OIL COVER AS AN ECOLOGICAL FACT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vanov A.A., 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na E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Irkutsk State University,Irkutsk, Russia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iva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Irkutsk State Agricultural Academy, Irkutsk, Russia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romina@goog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il cover  is the powerful  ecological factor, which have an influence on Earth im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…[1]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his is resulted, tha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[2]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2pt;height:369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ДК 631.10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Почвенны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ПОКРОВ КАК ЭКОЛОГИЧЕСКИЙ ФАКТО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Иванов А.А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, Ромина Е.Е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Иркутский государственный университет, Иркутск,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ivanov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Иркутская  государственная сельскохозяйственная Академия,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romin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googl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венный покров является одним из самых мощных экологических факторов, влияющих на облик Земли…[1]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этого следует вывод, что…[2]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suppressLineNumbers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Борисов А.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ХХХХХХХХХХХХХХХХХХХХХХХХ.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suppressLineNumbers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2. Докучаев В.В. ХХХХХХХХХХХХХХХХХХХХХХ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OIL COVER AS AN ECOLOGICAL FACTOR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vanov A.A., Ro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na E.E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Irkutsk State University,Irkutsk, Russia,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ivanov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Irkutsk State Agricultural Academy, Irkutsk, Russia,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romina@google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il cover  is the powerful  ecological factor, which have an influence on Earth imag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…[1]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This is resulted, that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[2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 КОНФЕРЕНЦИИ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25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полностью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/ учеб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для студентов и аспирантов –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 кур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места работы), тел./фак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автора(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зложения материал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(устная презентация/стендовый доклад/ заочное участие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левой экскурси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явка на каждого автора статьи оформляется отдельно, но вкладываются все заявки в один файл, который необходимо назвать по фамилии первого автора (в английской литерации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КОМИТЕТ ПРИГЛАШАЕТ ПРИНЯТЬ УЧАСТИЕ В РАБОТЕ КОНФЕРЕНЦИИ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дарим за распространение информации</w:t>
      </w:r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3.4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999" w:hanging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oil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romina@google.com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hyperlink" Target="mailto:romina@google.com" TargetMode="External"/><Relationship Id="rId7" Type="http://schemas.openxmlformats.org/officeDocument/2006/relationships/hyperlink" Target="mailto:ivanov@mail.ru" TargetMode="External"/><Relationship Id="rId8" Type="http://schemas.openxmlformats.org/officeDocument/2006/relationships/hyperlink" Target="mailto:romina@google.com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mailto:romina@google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2:00Z</dcterms:created>
  <dc:creator>Кафедра</dc:creator>
  <dc:description/>
  <cp:keywords/>
  <dc:language>en-US</dc:language>
  <cp:lastModifiedBy>Shilenkov</cp:lastModifiedBy>
  <cp:lastPrinted>2016-03-21T12:16:00Z</cp:lastPrinted>
  <dcterms:modified xsi:type="dcterms:W3CDTF">2016-04-04T07:52:00Z</dcterms:modified>
  <cp:revision>2</cp:revision>
  <dc:subject/>
  <dc:title>ФГОУ ВПО «Бурятская государственная сельскохозяйственная академия им</dc:title>
</cp:coreProperties>
</file>