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ФГБОУ 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Иркут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олого-почвенны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федра почвоведения и оценки земельных ресур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ерство природных ресурсов и экологии Иркут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ГБУ  «Заповедное Прибайкаль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онное письмо №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2 апреля 2016 года кафедра почвоведения и оценки земельных ресурсов Иркутского государственного университета, при поддержке Министерства природных ресурсов и экологии Иркутской области проводит мероприятия, посвященные Всемирному Дню Земли, 85-летию кафедры почвоведения и оценки земельных ресурсов ИГУ и 355-летию города Иркутска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Запланированы следующие мероприятия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 xml:space="preserve"> Межрегиональная научно-практическая студенческая конференция с участием школьников «Почвы и экология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уденческая секц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кольная секция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 Межрегиональная детско-юношеская экологическая олимпиада школьников «Почвы и лес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курс рисунков-плакатов на тему: «Спасем наши почвы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стер-класс «Почвенная радуга».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проведения: г. Иркутск, ул. ул. Сухэ-Батора, 5, биолого-почвенный факультет ИГУ.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я проведения: с 9.00 до 17.00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 участию в мероприятиях приглашаютс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спиранты, магистранты, бакалавры, школьники всех возрастов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иногородних студентов и аспирантов форма  участия – заочная 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изданием сборника материалов конференции в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>-формат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комитет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оргкомитета – декан биолого-почвенного факультета, профессор Матвеев Аркадий Николаевич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председатель – зав.кафедрой почвоведения и оценки земельных ресурсов, доцент Гранина Наталья Ивановн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ый секретарь – ведущий инженер кафедры Бубнова Людмила Рэмовн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оргкомитет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атор студенческой секции – доцент кафедры почвоведения и оценки земельных ресурсов Козлова Алла Афонасьевн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атор школьной секции – доцент кафедры почвоведения и оценки земельных ресурсов Лопатовская Ольга Геннадьевн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атор Олимпиады школьников – ст. преподаватель кафедры почвоведения и оценки земельных ресурсов Куклина Светлана Леонидовна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Координатор мастер-класса – ст. преподаватель кафедры почвоведения и оценки земельных ресурсов Мартынова Наталья Александровна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селева Наталья Дмитриевна – ст. преподаватель кафедры почвоведения и  оценки земельных  ресурсов;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>Воробьева Галина Александровна – к.б.н., доцент кафедры почвоведения и оценки земельных ресурсов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лозерцева Ирина Александровна – к.г.н., с.н.с., зав. лабораторией географии почв и геохимии ландшафтов ИГ СО РАН им. В.Б. Сочавы;</w:t>
      </w:r>
    </w:p>
    <w:p>
      <w:pPr>
        <w:pStyle w:val="Normal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Швецов Сергей Георгиевич – к.б.н., с.н.с. лаборатории биоиндикации экосистем СИФИБР СО РАН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Электронный адрес конференции:   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soil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рганизационны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нос составляет 100 рублей (папка участника, кофе-брейк), можно оплатить при регистраци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Заявки на участие в конференции и тезисы принимаются  до 25 марта 2016 г. в электронном вид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явке должно быть указано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тезис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учебы, курс, класс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Почтовый адрес, </w:t>
      </w:r>
      <w:r>
        <w:rPr>
          <w:rFonts w:cs="Times New Roman" w:ascii="Times New Roman" w:hAnsi="Times New Roman"/>
          <w:szCs w:val="24"/>
          <w:lang w:val="en-US"/>
        </w:rPr>
        <w:t>e-mail</w:t>
      </w:r>
      <w:r>
        <w:rPr>
          <w:rFonts w:cs="Times New Roman" w:ascii="Times New Roman" w:hAnsi="Times New Roman"/>
          <w:szCs w:val="24"/>
        </w:rPr>
        <w:t>, телефо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, ученая степень, должность научного руководител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участия (очная, заочная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зисы отправляются в виде вложенных файл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йл с тезисами должен называться по фамилии первого автор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Файл с заявкой – «фамилия первого автора_</w:t>
      </w:r>
      <w:r>
        <w:rPr>
          <w:rFonts w:cs="Times New Roman" w:ascii="Times New Roman" w:hAnsi="Times New Roman"/>
          <w:szCs w:val="24"/>
          <w:lang w:val="en-US"/>
        </w:rPr>
        <w:t>form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нятые оргкомитетом тезисы предполагается опубликовать к началу конференции в сборнике материалов (в авторской редакции). Среди работ школьников будет проводиться отбор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предоставляемым материалам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ъем материала не должен превышать 2-х страниц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риалы должны  быть подготовлены в редакторе  </w:t>
      </w:r>
      <w:r>
        <w:rPr>
          <w:rFonts w:cs="Times New Roman" w:ascii="Times New Roman" w:hAnsi="Times New Roman"/>
          <w:szCs w:val="24"/>
          <w:lang w:val="en-US"/>
        </w:rPr>
        <w:t>Word</w:t>
      </w:r>
      <w:r>
        <w:rPr>
          <w:rFonts w:cs="Times New Roman" w:ascii="Times New Roman" w:hAnsi="Times New Roman"/>
          <w:szCs w:val="24"/>
        </w:rPr>
        <w:t xml:space="preserve">  для </w:t>
      </w:r>
      <w:r>
        <w:rPr>
          <w:rFonts w:cs="Times New Roman" w:ascii="Times New Roman" w:hAnsi="Times New Roman"/>
          <w:szCs w:val="24"/>
          <w:lang w:val="en-US"/>
        </w:rPr>
        <w:t>Windows</w:t>
      </w:r>
      <w:r>
        <w:rPr>
          <w:rFonts w:cs="Times New Roman" w:ascii="Times New Roman" w:hAnsi="Times New Roman"/>
          <w:szCs w:val="24"/>
        </w:rPr>
        <w:t xml:space="preserve">  в формате </w:t>
      </w:r>
      <w:r>
        <w:rPr>
          <w:rFonts w:cs="Times New Roman" w:ascii="Times New Roman" w:hAnsi="Times New Roman"/>
          <w:szCs w:val="24"/>
          <w:lang w:val="en-US"/>
        </w:rPr>
        <w:t>Word</w:t>
      </w:r>
      <w:r>
        <w:rPr>
          <w:rFonts w:cs="Times New Roman" w:ascii="Times New Roman" w:hAnsi="Times New Roman"/>
          <w:szCs w:val="24"/>
        </w:rPr>
        <w:t xml:space="preserve"> 2003/07/10, шрифт </w:t>
      </w:r>
      <w:r>
        <w:rPr>
          <w:rFonts w:cs="Times New Roman" w:ascii="Times New Roman" w:hAnsi="Times New Roman"/>
          <w:szCs w:val="24"/>
          <w:lang w:val="en-US"/>
        </w:rPr>
        <w:t>Tim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>, кегль 14, межстрочный интервал – одинарный; поля по 2 см со всех сторон,  выравнивание по ширине; отступ – 1 см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 первой строке – название тезисов прописными буквами жирным шрифтом (выравнивание по центру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торой строке – фамилии и инициалы авторов (полужирный курсив, выравнивание по центру). Фамилия и инициалы руководителя указываются последним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 – полное название организации и города, адрес электронной почты (курсив, кегль 12, выравнивание по центру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стая стро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текст (кегль 14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це основного текста через одну строку приводится библиографический список (см. пример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ая терминология, обозначения, единицы измерения, символы должны строго соответствовать требованиям государственных стандартов. Математические и химические формулы, а также знаки, символы и обозначения должны быть набраны в редакторе формул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аблицы, диаграммы, фотографии и рисунки должны быть черно-белыми и  помещены в тексте после абзацев, содержащих  ссылки на них. Подписи к рисункам, диаграммам должны быть набраны шрифтом </w:t>
      </w:r>
      <w:r>
        <w:rPr>
          <w:rFonts w:cs="Times New Roman" w:ascii="Times New Roman" w:hAnsi="Times New Roman"/>
          <w:szCs w:val="24"/>
          <w:lang w:val="en-US"/>
        </w:rPr>
        <w:t>Tim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>, кегль 1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графический список, оформленный в соответствии с требованиями ГОСТ, составляется в алфавитном порядке. В тексте ссылка на источник дается на языке оригинал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йл необходимо сохранить в формате  </w:t>
      </w:r>
      <w:r>
        <w:rPr>
          <w:rFonts w:cs="Times New Roman" w:ascii="Times New Roman" w:hAnsi="Times New Roman"/>
          <w:szCs w:val="24"/>
          <w:lang w:val="en-US"/>
        </w:rPr>
        <w:t>rtf</w:t>
      </w:r>
      <w:r>
        <w:rPr>
          <w:rFonts w:cs="Times New Roman" w:ascii="Times New Roman" w:hAnsi="Times New Roman"/>
          <w:szCs w:val="24"/>
        </w:rPr>
        <w:t xml:space="preserve">. и отправить по электронному адресу: </w:t>
      </w:r>
      <w:r>
        <w:rPr>
          <w:rFonts w:cs="Times New Roman" w:ascii="Times New Roman" w:hAnsi="Times New Roman"/>
          <w:szCs w:val="24"/>
          <w:lang w:val="en-US"/>
        </w:rPr>
        <w:t>kaf</w:t>
      </w:r>
      <w:r>
        <w:rPr>
          <w:rFonts w:cs="Times New Roman" w:ascii="Times New Roman" w:hAnsi="Times New Roman"/>
          <w:szCs w:val="24"/>
        </w:rPr>
        <w:t>_</w:t>
      </w:r>
      <w:r>
        <w:rPr>
          <w:rFonts w:cs="Times New Roman" w:ascii="Times New Roman" w:hAnsi="Times New Roman"/>
          <w:szCs w:val="24"/>
          <w:lang w:val="en-US"/>
        </w:rPr>
        <w:t>soil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мер оформления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Почвенный</w:t>
      </w:r>
      <w:r>
        <w:rPr>
          <w:rFonts w:cs="Times New Roman" w:ascii="Times New Roman" w:hAnsi="Times New Roman"/>
          <w:b/>
          <w:szCs w:val="24"/>
        </w:rPr>
        <w:t xml:space="preserve"> ПОКРОВ КАК ЭКОЛОГИЧЕСКИЙ ФАКТОР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Иванов А.А.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Cs w:val="24"/>
        </w:rPr>
        <w:t>, Ромина Е.Е.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Cs w:val="24"/>
        </w:rPr>
        <w:t xml:space="preserve">Иркутский государственный университет, Иркутск, </w:t>
      </w:r>
      <w:hyperlink r:id="rId3">
        <w:r>
          <w:rPr>
            <w:rStyle w:val="InternetLink"/>
            <w:rFonts w:cs="Times New Roman" w:ascii="Times New Roman" w:hAnsi="Times New Roman"/>
            <w:i/>
            <w:szCs w:val="24"/>
          </w:rPr>
          <w:t>ivanov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u</w:t>
        </w:r>
      </w:hyperlink>
    </w:p>
    <w:p>
      <w:pPr>
        <w:pStyle w:val="Normal"/>
        <w:ind w:firstLine="54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 xml:space="preserve">Иркутская  государственная сельскохозяйственная Академия, 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omina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com</w:t>
        </w:r>
      </w:hyperlink>
    </w:p>
    <w:p>
      <w:pPr>
        <w:pStyle w:val="Normal"/>
        <w:ind w:firstLine="5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4"/>
        </w:rPr>
        <w:t>Почвенный покров является одним из самых мощных экологических факторов, влияющих на облик Земли…[1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этого следует вывод, что…[2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Литература</w:t>
      </w:r>
    </w:p>
    <w:p>
      <w:pPr>
        <w:pStyle w:val="Normal"/>
        <w:keepNext w:val="true"/>
        <w:widowControl w:val="false"/>
        <w:suppressLineNumbers/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1. Борисов А.А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ХХХХХХХХХХХХХХХХХХХХХХХХ.</w:t>
      </w:r>
    </w:p>
    <w:p>
      <w:pPr>
        <w:pStyle w:val="Normal"/>
        <w:keepNext w:val="true"/>
        <w:widowControl w:val="false"/>
        <w:suppressLineNumbers/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2. Докучаев В.В. ХХХХХХХХХХХХХХХХХХХХХХХХ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знос за публикацию тезисов составляет 300 рублей, который можно оплатить на кафедре почвоведения и оценки земельных ресурсов или перечислить на банковскую карту  № 5332058009405388 на имя Куклиной Светланы Леонидовны с указанием ФИО первого автор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регистрации заявок и тезисов материалов будет разослано второе информационное письмо с программой проведения мероприят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Информация по Олимпиаде. Принять участие могут все желающие учащиеся общеобразовательных учреждений общего и среднего (полного) образования, среди двух возрастных категорий (3-5 и 6-9 классы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лимпиада проводится в 2 этап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борочный этап – с 11 по 15 апреля 2016 года в образовательных учреждениях Иркутской области и республики Бурят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льный этап – 22 апреля 2016 года в здании биолого-почвенного факультета Иркутского госуниверситета по адресу: г. Иркутск, ул. Сухэ-Батора, 5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обедители олимпиады определяются по результатам финального этапа и награждаются Дипломами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степени, участники финального этапа, не вошедшие в число победителей, награждаются Сертификатами Участни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ее подробную информацию, Положение об Олимпиаде, задания к отборочному этапу можно получить по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sl</w:t>
        </w:r>
        <w:r>
          <w:rPr>
            <w:rStyle w:val="InternetLink"/>
            <w:rFonts w:cs="Times New Roman" w:ascii="Times New Roman" w:hAnsi="Times New Roman"/>
            <w:szCs w:val="24"/>
          </w:rPr>
          <w:t>_73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 (Куклина Светлана Леонидовна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>. Конкурс рисунков-плакатов на тему «Спасем наши почвы». Принять участие могут все желающие. Формат рисунка не меньше А4. Материал: акварель, гуашь, масляные краски, аппликации, семена, почвенный мелкозем и др. Обязательно на дополнительном листе (15х10 см) написать название рисунка, фамилию и имя автора, номер школы, класс. Допускаются пояснения к названию и работе. Рисунки желательно доставить на кафедру почвоведения и оценки земельных ресурсов до 20 апреля 2016 г. для оформления и работы конкурсного жюр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 xml:space="preserve">Информация по мастер-классу «Почвенная радуг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«цветовой» радуге почв. Что может рассказать цвет о свойствах почв и условиях их образов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и демонстрация того, как можно «делать» краски из почвенного материала. Как можно делать рисунки-плакаты, аппликации с использованием «почвенных красок», семян растений и др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Самостоятельное изготовление эскизов рисунков-плакатов, посвященных Дню Земли, представление пояснений-обоснований названий рабо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конкурсных рисунков жюри по следующим критериям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Привязка тематики рисунка к Дню Земл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расочность» рисунка (т.е. использование разных почвенных красок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сть рисун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тематики в поясне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игинальность идеи и ее исполнения.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4"/>
        </w:rPr>
        <w:t xml:space="preserve">Адрес оргкомитета: г. Иркутск, ул. Сухэ-Батора, д. 5, биолого-почвенный факультет Иркутского государственного университета, кафедра почвоведения и оценки земельных ресурсов.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soil@mail.ru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hyperlink" Target="mailto:romina@google.com" TargetMode="External"/><Relationship Id="rId5" Type="http://schemas.openxmlformats.org/officeDocument/2006/relationships/hyperlink" Target="mailto:ksl_73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4:01:00Z</dcterms:created>
  <dc:creator>Admin</dc:creator>
  <dc:description/>
  <cp:keywords/>
  <dc:language>en-US</dc:language>
  <cp:lastModifiedBy>Shilenkov</cp:lastModifiedBy>
  <cp:lastPrinted>2016-02-12T15:29:00Z</cp:lastPrinted>
  <dcterms:modified xsi:type="dcterms:W3CDTF">2016-02-28T04:01:00Z</dcterms:modified>
  <cp:revision>2</cp:revision>
  <dc:subject/>
  <dc:title>МИНОБРНАУКИ  РОССИИ</dc:title>
</cp:coreProperties>
</file>