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ОФОРМЛЕНИЮ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биолого-почвенн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го государственного универс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 2015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бакалавра, специалиста и магистра (ВКР) – самостоятельное научно-теоретическое, экспериментальное и  (или) практическое исследование, отражающее уровень профессиональной компетентности выпускника, его готовность к научно-исследовательской и практической деятельности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требований, предъявляемых к оформлению ВКР,  носит обязательный характер и контролируется научным руководителем работы, рецензентом и заведующим кафедрой при допуске работы к защите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ВЫПУСКНОЙ КВАЛИФИКАЦИОННОЙ РАБОТЫ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пускной квалификационной работы определяется основной профессиональной образовательной программой по направлению подготовки. Объем ВКР бакалавра составляет 30-40 стр. печатного текста, объем ВКР специалиста и магистра – 50-60 стр. печатного тек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(если имеются) не входят в общий объем стран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ВКР должен располагаться на одной стороне листа (белая бумага, форматом 297×210, А4).</w:t>
      </w:r>
    </w:p>
    <w:p>
      <w:pPr>
        <w:pStyle w:val="Style9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и использовании текстового редактора Word следует придерживаться следующих прави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бирается шрифтом Times New Roman кеглем 14, строчным, с выравниванием по шир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лей страницы: правое - 10 мм, левое - 25 мм верхнее и нижнее - 15 м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азделяются полуторным интервал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и равен по всему тексту 1,25 см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создание абзацного отступа с помощью пробелов или клавиши «Табуляц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автоматический перенос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ую часть работы следует делить на разделы и подразде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и подразделы должны иметь порядковую нумерацию в пределах всего текста, за исключением СОДЕРЖАНИЯ, ВВЕДЕНИЯ, ВЫВОДОВ, СПИСКА ИСПОЛЬЗОВАННОЙ ЛИТЕРАТУРЫ, ПРИЛ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овать разделы и подразделы следует арабскими циф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одраздела включает номер раздела и порядковый номер подраздела, разделённые точкой (например: 1.2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подразделы должны иметь заголовк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аздел» и «подраздел» не пишу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и разделов (ОБЗОР ЛИТЕРАТУРЫ, ОБЪЕКТЫ И МЕТОДЫ ИССЛЕДОВАНИЯ, РЕЗУЛЬТАТЫ И ОБСУЖДЕНИЕ), а также заголовки СОДЕРЖАНИЕ, ВВЕДЕНИЕ, ВЫВ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, ПРИЛОЖЕНИЕ печатают по центру прописными буквами. Подразделы печатают с абзацного отступа строчными буквами, начиная с прописной буквы. В конце заголовков разделов и подразделов  точка не ставится, заголовки не подчеркивают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ловок состоит из двух предложений, их разделяют точк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ВВЕДЕНИЕ, ОБЗОР ЛИТЕРАТУРЫ, ОБЪЕКТЫ И МЕТОДЫ ИССЛЕДОВАНИЯ, РЕЗУЛЬТАТЫ И ОБСУЖДЕНИЕ, ВЫВОДЫ, СПИСОК ИСПОЛЬЗОВАННОЙ ЛИТЕРАТУРЫ, ПРИЛОЖЕНИЕ следует начинать с новой страницы. Подразделы начинают на той же странице после предыдущего подраздела, через один проб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зделов начинается с абзацного отступа на следующей строч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умерация страниц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работы следует нумеровать арабскими цифр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ницы проставляют в правой нижней части листа без точки, шрифтом Times New Roman кеглем 1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сквоз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и СОДЕРЖАНИЕ включают в общую нумерацию страниц, но номера на этих страницах не ставят. Номера страниц проставляют,  начиная с первой страницы ВВЕДЕНИЯ. Приложения (если имеются) не входят в общий объем страниц, и номера страниц в приложении не проставля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в тексте сокращения русских слов и словосочетаний должны соответствовать ГОСТ 7.12-93, единицы физических величин – ГОСТ 8.417-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ВКР. </w:t>
      </w: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ИТУЛЬНЫЙ ЛИ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ДЕРЖ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ОЙ ТЕКСТ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ИСОК ИСПОЛЬЗОВАННОЙ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(если име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формлен в полном соответствии с нижеприведенным образцом (</w:t>
      </w:r>
      <w:r>
        <w:rPr>
          <w:rFonts w:cs="Times New Roman" w:ascii="Times New Roman" w:hAnsi="Times New Roman"/>
          <w:i/>
          <w:sz w:val="28"/>
          <w:szCs w:val="28"/>
        </w:rPr>
        <w:t>титульный лист оформлять в виде таблицы со скрытыми границами; рекомендуется брать нижеприведенные образцы в качестве шаблон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 ОФОРМЛЕНИЯ ТИТУЛЬНОГО ЛИСТА  ВКР БАКАЛАВ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Cs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ГБОУ ВПО ИГУ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о-почвенный факульте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  к защит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__________  Б. Н. Огар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июня 201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АЯ КВАЛИФИКАЦИОННАЯ РАБОТА БАКАЛАВ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«БИОЛОГ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«МИКРО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РЕДЕЛЕНИЕ БИОЛОГИЧЕСКОЙ АКТИВНОСТИ ПРЕПАРАТОВ МЕЛАНИНА РАЗЛИЧНОЙ ПРИРОДЫ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очного от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Алексей Иванович Петров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д.б.н.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В. А. Чхенке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д.б.н., п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Н. Огар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контролёр: ст. преподава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А. В. Иванова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1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ценкой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 ОФОРМЛЕНИЯ ТИТУЛЬНОГО ЛИСТА  ВКР МАГИСТ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Cs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ГБОУ ВПО ИГУ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о-почвенный факульте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  к защит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__________  Б. Н. Огар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июня 201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АЯ КВАЛИФИКАЦИОННАЯ РАБОТА МАГИСТРА (МАГИСТЕРСКАЯ ДИССЕРТ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«БИОЛОГ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«МИКРО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РЕДЕЛЕНИЕ БИОЛОГИЧЕСКОЙ АКТИВНОСТИ ПРЕПАРАТОВ МЕЛАНИНА РАЗЛИЧНОЙ ПРИРОДЫ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2 курса очного от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Алексей Иванович Петров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д.б.н.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В. А. Чхенке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д.б.н., п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Н. Огар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контролёр: ст. преподава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А. В. Иванова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1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ценкой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ркутск 2015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>
                <w:trHeight w:val="7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РАЗЕЦ ОФОРМЛЕНИЯ ТИТУЛЬНОГО ЛИСТА  ВКР СПЕЦИА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Cs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ГБОУ ВПО ИГУ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о-почвенный факульте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  к защит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__________  Б. Н. Огар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июня 201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АЯ КВАЛИФИКАЦИОННАЯ РАБОТА СПЕЦИАЛИ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«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«МИКРО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РЕДЕЛЕНИЕ БИОЛОГИЧЕСКОЙ АКТИВНОСТИ ПРЕПАРАТОВ МЕЛАНИНА РАЗЛИЧНОЙ ПРИРОДЫ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очного от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Алексей Иванович Петров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д.б.н.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В. А. Чхенке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д.б.н., п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Н. Огар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контролёр: ст. преподава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А. В. Иванова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1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ценкой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 20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иводится точное название каждой главы, раздела и подраздела (в той форме, в которой они даны в тексте, опускать отдельные слова не допускается), а также ВВЕДЕНИЕ, ВЫВОДЫ, СПИСОК ИСПОЛЬЗОВАННОЙ ЛИТЕРАТУРЫ, ПРИЛОЖЕНИЕ, справа указывается номер страницы, на котором начинается текст каждого из них. Слово СОДЕРЖАНИЕ пишут прописными буквами и располагают по центру без точки в кон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формляется в соответствие </w:t>
      </w:r>
      <w:r>
        <w:rPr>
          <w:rFonts w:cs="Times New Roman" w:ascii="Times New Roman" w:hAnsi="Times New Roman"/>
          <w:b/>
          <w:sz w:val="28"/>
          <w:szCs w:val="28"/>
        </w:rPr>
        <w:t>с нижеприведенными образцами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ного типа работ (тип работы не указыв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экспериментальны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ЗОР ЛИТЕРАТУРЫ 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……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……………………………………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И МЕТОДЫ ИССЛЕДОВАНИЯ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ы исследования 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ы исследования 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…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…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 ОБСУЖДЕНИЕ 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…………………………………………………………………………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…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флористи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УСЛОВИЯ РАЙОНА ИССЛЕДОВАНИЯ 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льеф и геологическое строение 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имат 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идрография 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вы 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тительность ……………………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атериалы и методы исследования 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(или СТ</w:t>
      </w:r>
      <w:r>
        <w:rPr>
          <w:rFonts w:cs="Times New Roman" w:ascii="Times New Roman" w:hAnsi="Times New Roman"/>
          <w:caps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>ТУРА) ФЛОРЫ 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ксономический анализ 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еографический анализ 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Хорологическая структура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ясно-зональная структура 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ологический анализ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обиоморфологический анализ …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ИТЕЛЬНОСТЬ 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ципы классификации растительности 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ромус растительности 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арактеристика синтаксонов ……………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зоологи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УСЛОВИЯ РАЙОНА ИССЛЕДОВАНИЯ 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льеф и геологическое строение ……………………………………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лимат 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1. 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2. 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идрография ……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вы 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Растительность 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 МЕТОДЫ ИССЛЕДОВАНИЯ 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 ОБСУЖДЕНИЕ 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ространение 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растная структура 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вая структура 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роста 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зревание и плодовитость 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итание и пищевые взаимоотношения 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почвовед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ЗОР ЛИТЕРАТУРЫ 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УСЛОВИЯ РАЙОНА ИССЛЕДОВАНИЯ 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льеф и геологическое строение 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лимат 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идрография 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чвы 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тительность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И МЕТОДЫ ИССЛЕДОВАНИЯ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ходные объекты исследования 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ы исследования 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И ОБСУЖДЕНИЕ 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ведении необходимо обосновать актуальность выбранной темы, определить объект и предмет исследования, практическую и (или) теоретическую значимость работы, сформулировать цели, задач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м не должен превышать 2 страниц. </w:t>
      </w:r>
      <w:r>
        <w:rPr>
          <w:rFonts w:cs="Times New Roman" w:ascii="Times New Roman" w:hAnsi="Times New Roman"/>
          <w:sz w:val="28"/>
          <w:szCs w:val="28"/>
        </w:rPr>
        <w:t>Слово ВВЕДЕНИЕ пишут прописными буквами и располагают по центру, точка после него не ставится. Текст введения начинается с абзацного отступа на следующей стр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работы непосредственно раскрывается проблема и подход автора к ее решению. Как правило, текст разделяется на три равнозначные части, выделенные в отдельные гла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й, теоретической, главе работы (например: ОБЗОР ЛИТЕРАТУРЫ)</w:t>
      </w:r>
      <w:r>
        <w:rPr>
          <w:rFonts w:cs="Times New Roman" w:ascii="Times New Roman" w:hAnsi="Times New Roman"/>
          <w:sz w:val="28"/>
          <w:szCs w:val="28"/>
        </w:rPr>
        <w:t xml:space="preserve"> следует раскрыть сущность объекта исследования, его особенности и характерные черты, известные из источников литературы. При этом важно не только продемонстрировать существо вопроса, но и отразить особенности трактовок различных авторов. Объем должен составлять примерно 1/3 основной части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 второй методической главе </w:t>
      </w:r>
      <w:r>
        <w:rPr>
          <w:rFonts w:cs="Times New Roman" w:ascii="Times New Roman" w:hAnsi="Times New Roman"/>
          <w:b/>
          <w:sz w:val="28"/>
          <w:szCs w:val="28"/>
        </w:rPr>
        <w:t>(например: ОБЪЕК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МЕТОДЫ ИССЛЕ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ся </w:t>
      </w:r>
      <w:r>
        <w:rPr>
          <w:rFonts w:cs="Times New Roman" w:ascii="Times New Roman" w:hAnsi="Times New Roman"/>
          <w:sz w:val="28"/>
          <w:szCs w:val="28"/>
        </w:rPr>
        <w:t>характеристика конкретного исследуемого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тодов исследования, которые использовал студент в своей работе. Методы должны быть изложены так, чтобы их можно было воспроизвести, но следует избегать излишних общеизвестных деталей. На общепринятые методы можно давать ссы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сто в выпускной квалификационной работе занимает третья практическая гл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например: РЕЗУЛЬТАТЫ И ОБСУЖДЕНИЕ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должна содержать результаты собственного исследования студента и носить аналитический характер. Эта часть работы должна выполняться на конкретных материалах, полученных ав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выпускной квалификационной работы необходим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(оптимально 3-5) по итогам изучения проблемы и обосновать (если имеются) возможности практического применения полученных резуль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является обязательной составной частью ВКР.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исок использованной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ной квалификационной работы рекомендуется включать библиографические описания источников, опубликованных за последние 5 лет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сточников, вышедших в более ранние периоды, возможно в исключительных случаях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включаются библиографические сведения об </w:t>
      </w:r>
      <w:r>
        <w:rPr>
          <w:rFonts w:cs="Times New Roman" w:ascii="Times New Roman" w:hAnsi="Times New Roman"/>
          <w:bCs/>
          <w:sz w:val="28"/>
          <w:szCs w:val="28"/>
        </w:rPr>
        <w:t>использованных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работы источни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ключать в список также библиографические запис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иру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е работы, документ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х или статистически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помещ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ле текста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едшествует прилож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одится в алфавитном порядке:</w:t>
      </w:r>
      <w:r>
        <w:rPr>
          <w:rFonts w:cs="Times New Roman" w:ascii="Times New Roman" w:hAnsi="Times New Roman"/>
          <w:sz w:val="28"/>
          <w:szCs w:val="28"/>
        </w:rPr>
        <w:t xml:space="preserve"> сначала приводятся работы отечественных авторов, затем зарубежных авто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библиографическое описание начинается с абзаца. Произведения одного автора расставляются в списке по алфавиту заглавий или по годам публикаций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библиографические сведения необходимо приводить в соответствии с требованиями ГОСТ 7.1.84 «Библиографическое описание документа», ГОСТ Р 7.0.5-2008 «Библиографическое описание электронных ресурсов. Общие требования и правила составления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библиографическом оформлении выпускной квалификационной работы рекомендуется воспользоваться методическими рекомендациями: «Библиографическое оформление научных, дипломных и курсовых работ» (Иркутск : Изд-во Иркут. гос. ун-та, 2010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библиографического описания приведены ниже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с указанием одного, двух и трех автором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рков Б. Н. Mycota – основа многих биотехнологий / Б. Н. Огарков. Иркутск : Время странствий, 2011. – 207 с. : ил. Библиогр.: с. 193–207. </w:t>
      </w:r>
    </w:p>
    <w:p>
      <w:pPr>
        <w:pStyle w:val="Style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чина О. Ф. Малый практикум по микробиологии : Учеб.-метод. пособие / О. Ф. Вятчина, Н. Е. Буковская, О. А. Жилкина. – Иркутск : Изд-во Иркут. гос. ун-та, 2009. – 129 с. : ил. – Библиогр.: с. 128–129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имеющие более трех авторов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микробиологии: Учеб. пособие для студ. вузов. / А. И. Нетрусов [и др.]; ред. А. И. Нетрусов. – М. : Академия, 2005. – 608 с. : ил. Библиогр.: с. 594–599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документы</w:t>
      </w:r>
    </w:p>
    <w:p>
      <w:pPr>
        <w:pStyle w:val="Style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20"/>
        <w:rPr>
          <w:sz w:val="28"/>
          <w:szCs w:val="28"/>
        </w:rPr>
      </w:pPr>
      <w:r>
        <w:rPr>
          <w:sz w:val="28"/>
          <w:szCs w:val="28"/>
        </w:rPr>
        <w:t>Об охране окружающей среды : федер. закон : по состоянию на 30 декабря 2008 г. – М. : Омега_Л, 2009. – 61 с. – (Законы Российской Федерации).</w:t>
      </w:r>
    </w:p>
    <w:p>
      <w:pPr>
        <w:pStyle w:val="Style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статей</w:t>
      </w:r>
    </w:p>
    <w:p>
      <w:pPr>
        <w:pStyle w:val="Style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Контрафакт. Актуальные проблемы теории и практики. Т. 2 : сб. науч. тр. / ред. В. Н. Лопатин. – М. : Юрайт, 2009. – 297 с. – (Актуальные проблемы теории и практики).</w:t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овещаний, семинаров</w:t>
      </w:r>
    </w:p>
    <w:p>
      <w:pPr>
        <w:pStyle w:val="Style9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20"/>
        <w:jc w:val="both"/>
        <w:rPr/>
      </w:pPr>
      <w:r>
        <w:rPr>
          <w:bCs/>
          <w:sz w:val="28"/>
          <w:szCs w:val="28"/>
        </w:rPr>
        <w:t xml:space="preserve">Биология микроорганизмов и их научно-практическое использование : материалы межрегион. Науч.-практ. конф. Иркутск, 27-28 окт. 2004 г. – Иркутск </w:t>
      </w:r>
      <w:r>
        <w:rPr>
          <w:sz w:val="28"/>
          <w:szCs w:val="28"/>
        </w:rPr>
        <w:t xml:space="preserve">: Изд-во Иркут. ун-та, </w:t>
      </w:r>
      <w:r>
        <w:rPr>
          <w:bCs/>
          <w:sz w:val="28"/>
          <w:szCs w:val="28"/>
        </w:rPr>
        <w:t xml:space="preserve"> 2004. – 193 с. – Библиогр. в конце ст.</w:t>
      </w:r>
    </w:p>
    <w:p>
      <w:pPr>
        <w:pStyle w:val="Style9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ющиеся издания  (отдельный выпуск)</w:t>
      </w:r>
    </w:p>
    <w:p>
      <w:pPr>
        <w:pStyle w:val="Style9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ы института микробиологии им. С.Н. Виноградского / отв. ред. В. Ф. Гальченко. – М. : Наука, 2004. – Вып. XII : Юбилейный сборник к 70-летию Института. – 423 с. </w:t>
      </w:r>
    </w:p>
    <w:p>
      <w:pPr>
        <w:pStyle w:val="Style9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сборников, материалов конференций, совещаний, симпозиумов</w:t>
      </w:r>
    </w:p>
    <w:p>
      <w:pPr>
        <w:pStyle w:val="Style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20"/>
        <w:jc w:val="both"/>
        <w:rPr/>
      </w:pPr>
      <w:r>
        <w:rPr>
          <w:sz w:val="28"/>
          <w:szCs w:val="28"/>
        </w:rPr>
        <w:t xml:space="preserve">Завезенова Т. В. Характеристика энтомопатогенных бактерий вида </w:t>
      </w:r>
      <w:r>
        <w:rPr>
          <w:bCs/>
          <w:i/>
          <w:spacing w:val="-1"/>
          <w:sz w:val="28"/>
          <w:szCs w:val="28"/>
          <w:lang w:val="en-US"/>
        </w:rPr>
        <w:t>Bacillus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i/>
          <w:spacing w:val="-1"/>
          <w:sz w:val="28"/>
          <w:szCs w:val="28"/>
          <w:lang w:val="en-US"/>
        </w:rPr>
        <w:t>thuringiensis</w:t>
      </w:r>
      <w:r>
        <w:rPr>
          <w:bCs/>
          <w:spacing w:val="-1"/>
          <w:sz w:val="28"/>
          <w:szCs w:val="28"/>
        </w:rPr>
        <w:t xml:space="preserve">, выделенных из биоценозов Камчатки / Т. В. Завезенова, О. Ф. Вятчина, Л. А. Покровская // Энтомопатогенные микроорганизмы и их применение в народном хозяйстве : Сб. статей. – Иркутск, 1992. </w:t>
      </w:r>
      <w:r>
        <w:rPr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С. 16</w:t>
      </w:r>
      <w:r>
        <w:rPr>
          <w:sz w:val="28"/>
          <w:szCs w:val="28"/>
        </w:rPr>
        <w:t>–</w:t>
      </w:r>
      <w:r>
        <w:rPr>
          <w:bCs/>
          <w:spacing w:val="-1"/>
          <w:sz w:val="28"/>
          <w:szCs w:val="28"/>
        </w:rPr>
        <w:t>27</w:t>
      </w:r>
      <w:r>
        <w:rPr>
          <w:bCs/>
          <w:color w:val="0000FF"/>
          <w:spacing w:val="-1"/>
          <w:sz w:val="28"/>
          <w:szCs w:val="28"/>
        </w:rPr>
        <w:t xml:space="preserve">.           </w:t>
      </w:r>
    </w:p>
    <w:p>
      <w:pPr>
        <w:pStyle w:val="Style9"/>
        <w:rPr>
          <w:bCs/>
          <w:color w:val="0000FF"/>
          <w:spacing w:val="-1"/>
          <w:sz w:val="28"/>
          <w:szCs w:val="28"/>
          <w:shd w:fill="F2F4F3" w:val="clear"/>
        </w:rPr>
      </w:pPr>
      <w:r>
        <w:rPr>
          <w:bCs/>
          <w:color w:val="0000FF"/>
          <w:spacing w:val="-1"/>
          <w:sz w:val="28"/>
          <w:szCs w:val="28"/>
          <w:shd w:fill="F2F4F3" w:val="clear"/>
        </w:rPr>
      </w:r>
    </w:p>
    <w:p>
      <w:pPr>
        <w:pStyle w:val="Style9"/>
        <w:ind w:firstLine="720"/>
        <w:jc w:val="both"/>
        <w:rPr/>
      </w:pPr>
      <w:r>
        <w:rPr>
          <w:sz w:val="28"/>
          <w:szCs w:val="28"/>
        </w:rPr>
        <w:t>Сныткова Г. П. Имя А.М. Сибирякова на страницах «Летописи» Н.С. Романова / Г. П. Сныткова, С. М. Рыбкин // Вторые Романовские чтения: материалы науч. конф. Иркутск, 8-9 окт. 1998 г. – Иркутск, 2000. – С. 77–80.</w:t>
      </w:r>
    </w:p>
    <w:p>
      <w:pPr>
        <w:pStyle w:val="Style9"/>
        <w:rPr>
          <w:b/>
          <w:b/>
          <w:sz w:val="28"/>
          <w:szCs w:val="28"/>
          <w:shd w:fill="F2F4F3" w:val="clear"/>
        </w:rPr>
      </w:pPr>
      <w:r>
        <w:rPr>
          <w:b/>
          <w:sz w:val="28"/>
          <w:szCs w:val="28"/>
          <w:shd w:fill="F2F4F3" w:val="clear"/>
        </w:rPr>
      </w:r>
    </w:p>
    <w:p>
      <w:pPr>
        <w:pStyle w:val="Style9"/>
        <w:ind w:firstLine="720"/>
        <w:rPr/>
      </w:pPr>
      <w:r>
        <w:rPr>
          <w:b/>
          <w:sz w:val="28"/>
          <w:szCs w:val="28"/>
        </w:rPr>
        <w:t>Статьи из продолжающегося издания (Труды, Ученые записки)</w:t>
      </w:r>
    </w:p>
    <w:p>
      <w:pPr>
        <w:pStyle w:val="Style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ина Т. Н. Биологическое и метаболическое разнообразие микроорганизмов нефтяных месторождений / Т. Н. Назина, С. С. Беляев // Тр. / Ин-т микробиологии им. С.Н. Виноградского. – М., 2004. – Вып. 12. : </w:t>
      </w:r>
      <w:r>
        <w:rPr>
          <w:rFonts w:cs="Times New Roman" w:ascii="Times New Roman" w:hAnsi="Times New Roman"/>
          <w:bCs/>
          <w:sz w:val="28"/>
          <w:szCs w:val="28"/>
        </w:rPr>
        <w:t>Юбилейный сборник к 70-летию Института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С. 289–317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Статьи из журнала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 </w:t>
      </w:r>
      <w:r>
        <w:rPr>
          <w:b/>
          <w:i/>
          <w:sz w:val="28"/>
          <w:szCs w:val="28"/>
        </w:rPr>
        <w:t>если авторов до трех</w:t>
      </w:r>
    </w:p>
    <w:p>
      <w:pPr>
        <w:pStyle w:val="Normal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елли Т. В. Принципы и методы интенсификации биологического разрушения углеводородов в окружающей среде (обзор) / Т. В. Коронелли // Прикладная биохимия и микробиология. – 1996. – Т. 32, № 6. – С. 579–585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Ананько Г. Г. Устойчивость нефтеокисляющих микроорганизмов к низким температурам / Г. Г. Ананько, В. Г. Пугачев, О. Д. Тотемина // Биотехнология. – 2005.  – № 5. – С. 6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69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20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 </w:t>
      </w:r>
      <w:r>
        <w:rPr>
          <w:b/>
          <w:i/>
          <w:sz w:val="28"/>
          <w:szCs w:val="28"/>
        </w:rPr>
        <w:t>если авторов более  трех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Белковый и аминокислотный состав клеточной стенки </w:t>
      </w:r>
      <w:r>
        <w:rPr>
          <w:bCs/>
          <w:i/>
          <w:sz w:val="28"/>
          <w:szCs w:val="28"/>
          <w:lang w:val="en-US"/>
        </w:rPr>
        <w:t>Bifidobacteriu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ifidu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/ Г.В. Юринова [и др.] // Изв. Иркут. гос. ун-та. Сер. Биология. Экология. 2008. Т.1, № 1. – С.29–33 : табл.</w:t>
      </w:r>
    </w:p>
    <w:p>
      <w:pPr>
        <w:pStyle w:val="Style9"/>
        <w:jc w:val="both"/>
        <w:rPr>
          <w:rStyle w:val="StrongEmphasis"/>
          <w:sz w:val="28"/>
          <w:szCs w:val="28"/>
          <w:u w:val="single"/>
        </w:rPr>
      </w:pPr>
      <w:r>
        <w:rPr>
          <w:bCs/>
          <w:sz w:val="28"/>
          <w:szCs w:val="28"/>
        </w:rPr>
      </w:r>
    </w:p>
    <w:p>
      <w:pPr>
        <w:pStyle w:val="Style9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тенты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. 2215411 Российская Федерация, МПК А 01 К 67/033. Экспрессный способ определения  безопасных концентраций водорастворимых веществ при вермикультивировании / Д. С. Потапов, Д. И. Стом, А. А. Коряковцев ; заявитель и патентообразователь Иркут. гос. ун-т. – № 98117992 ; заявл. 01.10.1998 ; опубл. 10.112003, Бюл. № 31. – [2 с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9"/>
        <w:ind w:firstLine="720"/>
        <w:jc w:val="both"/>
        <w:rPr/>
      </w:pPr>
      <w:r>
        <w:rPr>
          <w:rStyle w:val="StrongEmphasis"/>
          <w:sz w:val="28"/>
          <w:szCs w:val="28"/>
        </w:rPr>
        <w:t>Диссертации</w:t>
      </w:r>
    </w:p>
    <w:p>
      <w:pPr>
        <w:pStyle w:val="Style9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ind w:firstLine="720"/>
        <w:jc w:val="both"/>
        <w:rPr>
          <w:bCs/>
          <w:sz w:val="28"/>
          <w:szCs w:val="28"/>
        </w:rPr>
      </w:pPr>
      <w:bookmarkStart w:id="0" w:name="aref"/>
      <w:bookmarkEnd w:id="0"/>
      <w:r>
        <w:rPr>
          <w:bCs/>
          <w:sz w:val="28"/>
          <w:szCs w:val="28"/>
        </w:rPr>
        <w:t xml:space="preserve">Чернова Ю. В. Новые города Иркутской области (1950-1980 гг.): Ист. исслед. : Дис. … канд. ист. Наук : 07.00.02 / Ю. В. Чернова ; Иркут. гос. экон. акад. – Иркутск, 2002. – 255 с. </w:t>
      </w:r>
    </w:p>
    <w:p>
      <w:pPr>
        <w:pStyle w:val="Style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 диссертации</w:t>
      </w:r>
    </w:p>
    <w:p>
      <w:pPr>
        <w:pStyle w:val="Style9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им К. М. Использование гуминовых препаратов для детоксикации и биодеградации нефтяного загрязнения : Автореф. дис. … канд. хим. наук: 03.00.16; 02.00.13 / К. М. Салим ; Рос. гос ун-т нефти и газ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м. И.М. Губкина. –</w:t>
      </w:r>
      <w:r>
        <w:rPr>
          <w:rFonts w:cs="Times New Roman" w:ascii="Times New Roman" w:hAnsi="Times New Roman"/>
          <w:sz w:val="28"/>
          <w:szCs w:val="28"/>
        </w:rPr>
        <w:t xml:space="preserve"> М., 2004. – 20 с.</w:t>
      </w:r>
    </w:p>
    <w:p>
      <w:pPr>
        <w:pStyle w:val="Style9"/>
        <w:jc w:val="both"/>
        <w:rPr>
          <w:rStyle w:val="StrongEmphasis"/>
          <w:color w:val="FF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  <w:bookmarkStart w:id="1" w:name="cd"/>
      <w:bookmarkStart w:id="2" w:name="cd"/>
      <w:bookmarkEnd w:id="2"/>
    </w:p>
    <w:p>
      <w:pPr>
        <w:pStyle w:val="Style9"/>
        <w:ind w:firstLine="720"/>
        <w:jc w:val="both"/>
        <w:rPr/>
      </w:pPr>
      <w:r>
        <w:rPr>
          <w:rStyle w:val="StrongEmphasis"/>
          <w:sz w:val="28"/>
          <w:szCs w:val="28"/>
        </w:rPr>
        <w:t>Сетевые электронные ресурсы</w:t>
      </w:r>
    </w:p>
    <w:p>
      <w:pPr>
        <w:pStyle w:val="Style9"/>
        <w:ind w:firstLine="72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аленные электронные ресурсы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чинцев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b.</w:t>
      </w:r>
      <w:r>
        <w:rPr>
          <w:rFonts w:cs="Times New Roman" w:ascii="Times New Roman" w:hAnsi="Times New Roman"/>
          <w:sz w:val="28"/>
          <w:szCs w:val="28"/>
          <w:lang w:val="en-US"/>
        </w:rPr>
        <w:t>libr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422_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9_7525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 (дата обращения: 10.08201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Не вошедшие в основной текст, но необходимые для полного понимания содержания работы материалы, приводятся в конце работы в виде </w:t>
      </w:r>
      <w:r>
        <w:rPr>
          <w:b/>
          <w:bCs/>
          <w:sz w:val="28"/>
          <w:szCs w:val="28"/>
        </w:rPr>
        <w:t>приложений</w:t>
      </w:r>
      <w:r>
        <w:rPr>
          <w:sz w:val="28"/>
          <w:szCs w:val="28"/>
        </w:rPr>
        <w:t>. Это могут быть расчеты, иллюстрации, таблицы, графики и т.п. Также в приложении располагаются акты о внедрении результатов научной работы, копии патентов и список публикаций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начинается с новой страницы, а в правом верхнем углу печатается слово Приложение. Если приложений два и более их нумеруют последовательно по образцу: Приложение 1, Приложение 2 и т.д. Приложения нумеруют в порядке появления ссылок на них в тексте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 выпускной квалификационной работе ссылки на приложения (если они имеются) обязательны (см. Ссылки в текс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выпускной квалификационной работе не допускается заменять слова знаками и индекс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й выпускной квалификационной работе для обозначения одних и тех же величин должны быть приняты одинаковые символы. В качестве символов следует применять обозначения, установленные соответствующими стандартами. В тексте </w:t>
      </w: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я не допускаются. При необходимости следует делать пометку, что соответствующий материал помещен ниже или выше (с указанием страниц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 В ТЕКС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выпускной квалификационной работы должны быть ссылки на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иллюстрации, таблицы, формулы, приложения и источники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мещенные в выпускной квалификационной работе иллюстрации (различные схемы, графики, фотографии и т.д.) именуются рису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 в тексте делаются следующ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рисунок – (рис.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таблицу – (табл. 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формулу – формула (2.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приложение – (прил.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стандарты – (ГОСТ 2.301-6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торной ссылке на формулу, таблицу и рисунок необходимо писать «см.» (например, см. рис.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ссылке на литературу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источника, приведенный в списке использованной литератур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тепени вредного влияния на экосистемы нефть, нефтепродукты и нефтесодержащие промышленные отходы занимают второе место после радиоактивных поллютантов [3, 5, 7].</w:t>
      </w:r>
    </w:p>
    <w:p>
      <w:pPr>
        <w:pStyle w:val="Normal"/>
        <w:tabs>
          <w:tab w:val="clear" w:pos="708"/>
          <w:tab w:val="left" w:pos="142" w:leader="none"/>
        </w:tabs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ие названия таксонов выделяются курсивом; авторы при названиях и названия синтаксонов растительности - прямым шрифтом. Обозначения генов строчными буквами курсивом, обозначение фенотипа и белков с прописной буквы прямым шрифтом. При первом упоминании латинское название объекта приводится полностью, в ходе дальнейшего упоминания возможно общепринятое сокращенное название; 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il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ringiens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ringiensis</w:t>
      </w:r>
      <w:r>
        <w:rPr>
          <w:rFonts w:cs="Times New Roman" w:ascii="Times New Roman" w:hAnsi="Times New Roman"/>
          <w:sz w:val="28"/>
          <w:szCs w:val="28"/>
        </w:rPr>
        <w:t>, В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ЛЛЮСТРАЦИЙ И ТАБЛИЦ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иллюстра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мещенные в выпускной квалификационной работе иллюстрации (различные схемы, графики, диаграммы, фотографии и т.д.) именуются рисунками. Размер рисунка не должен превышать принятого для выпускной квалификационной работы формата бумаги. Рисунк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Все рисунки нумеруются сквозной нумерацией арабскими цифрами и снабжаются содержательными подписями (размер шрифта подписи – 12). На графиках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вые значения величины пишутся слева от вертикальной оси (оси ординат) и под горизонтальной осью (осью абсцисс) Если ось координат служит общей шкалой для двух величин, то числовые значения для второй величины пишутся обычно внутри графика, над осью абсцисс и справа от оси орд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на рисунках условные обозначения должны быть пояснены в подрисуночных подписях (под подписью рисунка). Заимствованные из работ других авторов рисунки должны содержать после названия ссылку на источник этой информации.</w:t>
      </w:r>
    </w:p>
    <w:p>
      <w:pPr>
        <w:pStyle w:val="News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 после рисунка располагается через пробел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 оформления иллю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725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1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 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 клеток (С,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) и процент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диссоциантов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%) в культуре штамма 49 при 28° С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360"/>
        <w:jc w:val="both"/>
        <w:rPr/>
      </w:pPr>
      <w:r>
        <w:rPr>
          <w:sz w:val="28"/>
          <w:szCs w:val="28"/>
        </w:rPr>
        <w:t xml:space="preserve">На все иллюстрации должны быть даны ссылки в текст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таблиц</w:t>
      </w:r>
    </w:p>
    <w:p>
      <w:pPr>
        <w:pStyle w:val="News"/>
        <w:spacing w:lineRule="auto" w:line="240" w:before="0" w:after="0"/>
        <w:ind w:firstLine="709"/>
        <w:jc w:val="both"/>
        <w:rPr/>
      </w:pPr>
      <w:bookmarkStart w:id="3" w:name="o5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ифровой материал рекомендуется оформлять в виде таблиц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ет делать в режиме таблиц (добавить таблицу), а не рисовать от руки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у следует размещать так, чтобы её можно было читать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 не проводят. На следующей странице пишут слова «Продолжение таблицы» или «Окончание таблицы» с указанием ее номера, повторяют шапку таблицы. Заголовок таблицы не повторяют. Если шапка таблицы велика, допускается её не повторять, в этом случае следует пронумеровать графы и повторить их нумерацию на следующей странице.</w:t>
      </w:r>
    </w:p>
    <w:p>
      <w:pPr>
        <w:pStyle w:val="Style9"/>
        <w:ind w:firstLine="709"/>
        <w:jc w:val="both"/>
        <w:rPr/>
      </w:pPr>
      <w:r>
        <w:rPr>
          <w:color w:val="000000"/>
          <w:sz w:val="28"/>
          <w:szCs w:val="28"/>
        </w:rPr>
        <w:t>Таблицы выпускной квалификационной работы следует нумеровать арабскими цифрами</w:t>
      </w:r>
      <w:r>
        <w:rPr>
          <w:sz w:val="28"/>
          <w:szCs w:val="28"/>
        </w:rPr>
        <w:t xml:space="preserve"> сквозной нумерацией. Номер размещают после слова Таблица в правом верхнем углу над заголовком таблицы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иметь заголовок, полно отражающий ее содержание, который помещается строчкой ниже слова Таблица. Заголовок следует помещать по центру над таблицей (шрифт 14). Слово «Таблица» и заголовок начинаются с прописной буквы, точка в конце заголовка не став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аблице интервал между строками одинарный, шрифт 12. Примечание к таблице – шрифт 12, интервал между строками одинарны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 таблицах, как правило, по центру (по горизонтали и вертикали)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со строчных, если последние подчиняются загол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граф должны читаться однозначно, а содержание таблицы должно быть понятным без текста. Для всех величин, приведенных в таблице, должны быть указаны единицы измерения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показатели, приведённые в таблице, выражены в одной и той же единице, то её обозначение помещается над таблицей в заголовке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Если цифровые или иные данные в какой-либо строке таблицы отсутствуют, то ставится прочерк. Не допускается заменять кавычками повторяющиеся в таблице цифры или другие обозна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мствованные из работ других авторов таблицы должны содержать после названия (заголовка) ссылку на источник этой информаци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 оформления табл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/>
        <w:t>Фенотип гибридов из варианта слияния протопластов 49s9r1 + 2002t16е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 гибрид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ибридов, выделенных на сред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i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(T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) - маркер проявлялся нестабильно или с  задержкой; 2. * - клоны росли на средах с одним или двумя из указанных антибиотиков, но не росли на   среде одновременно со всеми антибиотиками; 3. Т - тетрациклин, Р -рифампицин, С- стрептомицин. Э - эритромицин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sz w:val="28"/>
          <w:szCs w:val="28"/>
        </w:rPr>
        <w:t>Если в выпускной квалификационной работе один рисунок или одна таблица, они не нумеруются.</w:t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Формулы</w:t>
      </w:r>
      <w:r>
        <w:rPr>
          <w:sz w:val="28"/>
          <w:szCs w:val="28"/>
        </w:rPr>
        <w:t xml:space="preserve"> набираются только с использованием редактора формул Equation Editor или MathType. Категорически не допускается замена латинских и греческих букв сходными по начертанию русскими, а также знака суммы заглавной буквой сигма. Если необходимо использовать в формулах русские буквы, то их следует набирать в текстовом стиле. </w:t>
      </w:r>
    </w:p>
    <w:p>
      <w:pPr>
        <w:pStyle w:val="News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ение значений, символов и числовых коэффициентов следует приводить непосредственно под формулой в той же последовательности, как и в формуле.</w:t>
      </w:r>
    </w:p>
    <w:p>
      <w:pPr>
        <w:pStyle w:val="Style9"/>
        <w:ind w:firstLine="709"/>
        <w:jc w:val="both"/>
        <w:rPr/>
      </w:pPr>
      <w:r>
        <w:rPr>
          <w:color w:val="000000"/>
          <w:sz w:val="28"/>
          <w:szCs w:val="28"/>
        </w:rPr>
        <w:t>Значение символов и числовых коэффициентов следует давать с новой строки после формулы, первую строку пояснения начинают со слова «где» без двоеточия.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</w:t>
      </w:r>
    </w:p>
    <w:p>
      <w:pPr>
        <w:pStyle w:val="Style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 оформления формулы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каждого образ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212" r="-25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07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вычисляют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(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а образца, кг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образца,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075" cy="19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5" t="-162" r="-3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к защит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должна быть отпечатана в двух экземплярах для кафедры и третий экземпляр (если необходимо) - для лаборатории, переплетена. К каждому экземпляру работы прилагаются: отзыв руководителя о работе и рецензия специалиста в области проводимого исследования, имеющего научную степень и работающего желательно в другой организации. Также прилагаются копии публикаций автора. Выпускник должен подготовить к защите   компьютерную презентацию своей работы, в которой необходимо отразить основные положения работы и иллюстративный материал (графики, схемы, рисунки и т.д.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же приведены шаблоны отзывов руководителя и рецензента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ВЫПУСКНОЙ 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, место работы, должность, ученое звание, степен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а соответствия требованиям ГОС, ФГОС подготовленности автор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ой работы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720"/>
        <w:gridCol w:w="886"/>
        <w:gridCol w:w="746"/>
      </w:tblGrid>
      <w:tr>
        <w:trPr>
          <w:trHeight w:val="13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ой подгот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сновном соответству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корректно формулировать и ставить задачи (проблемы) своей деятельности при выполнении выпускной работы, анализировать, диагностировать причины появления проблем, их актуа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методами анализа и интерпретации полученной  информации, оценивать их возможности при решении поставленных задач (пробл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ективно оценивать полученные результаты расчетов, вычислений, используя для сравнения данные других напра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анализировать полученные результаты интерпретации полученных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методы системн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7"/>
        <w:rPr/>
      </w:pPr>
      <w:r>
        <w:rPr/>
        <w:t>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ключение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_ «___» __________201 __г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ЗЫ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ЦЕНЗЕНТА О ВЫПУСКНОЙ КВАЛИФИКАЦИОННОЙ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а 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ент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6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.,О., место работы, должность, ученое звание, степень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ВЫПУСКНОЙ КВАЛИФИКАЦИОННОЙ РАБОТ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и качество выполнения графического материала, его соответствие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игинальность и новизна полученных результатов, научно-исследовательских или производственно- технолог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не оценивается (трудно оценить)</w:t>
      </w:r>
    </w:p>
    <w:p>
      <w:pPr>
        <w:pStyle w:val="Heading7"/>
        <w:rPr/>
      </w:pPr>
      <w:r>
        <w:rPr/>
        <w:t>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</w:rPr>
        <w:t>________________________________________________________________________________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ключение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цензент __________________</w:t>
        <w:tab/>
        <w:t>«___» __________201 __г.</w:t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</w:t>
      </w:r>
    </w:p>
    <w:p>
      <w:pPr>
        <w:pStyle w:val="Heading9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9"/>
        <w:ind w:firstLine="720"/>
        <w:jc w:val="center"/>
        <w:rPr/>
      </w:pPr>
      <w:r>
        <w:rPr/>
      </w:r>
    </w:p>
    <w:p>
      <w:pPr>
        <w:pStyle w:val="Heading9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hd w:fill="F2F4F3" w:val="clear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s">
    <w:name w:val="news"/>
    <w:basedOn w:val="Normal"/>
    <w:qFormat/>
    <w:pPr>
      <w:widowControl/>
      <w:autoSpaceDE w:val="true"/>
      <w:spacing w:lineRule="atLeast" w:line="260" w:before="280" w:after="280"/>
    </w:pPr>
    <w:rPr>
      <w:rFonts w:ascii="Tahoma" w:hAnsi="Tahoma" w:eastAsia="SimSun;宋体" w:cs="Tahoma"/>
      <w:b/>
      <w:bCs/>
      <w:color w:val="003371"/>
      <w:sz w:val="18"/>
      <w:szCs w:val="18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1:00Z</dcterms:created>
  <dc:creator>Щеголева</dc:creator>
  <dc:description/>
  <cp:keywords/>
  <dc:language>en-US</dc:language>
  <cp:lastModifiedBy>Shilenkov</cp:lastModifiedBy>
  <dcterms:modified xsi:type="dcterms:W3CDTF">2015-05-12T12:31:00Z</dcterms:modified>
  <cp:revision>2</cp:revision>
  <dc:subject/>
  <dc:title> </dc:title>
</cp:coreProperties>
</file>